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ИШНЁВСКОГО СЕЛЬСОВЕТ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ЦОВСКОГО РАЙОНА АЛТАЙСКОГО КРА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17.05.2013                                                                                                                  №14                        с.Вишнёвк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  утверждении   перечня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  значимых вид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ятельности на территории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Вишнёвского      сельсовета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Рубцовского             района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Алтайского   кра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поддержки организаций и предприятий, осуществляющих социально значимые виды деятельности на территории Вишнёвского сельсовета Рубцовского района Алтайского края, в соответствии с Федеральным законом  от 24.07.2007 № 209-ФЗ «О развитии малого и среднего  предпринимательства в Российской Федерации», законом Алтайского края от 17.11.2008 №110-ЗС «О развитии малого и среднего предпринимательства в Алтайском крае», Уставом муниципального образования Вишнёвский сельсовет Рубцовского района Алтайского края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социально значимых видов деятельности на территории Вишнёвского сельсовета Рубцовского района Алтайского края (приложение №1)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Н.В.Кляйн</w:t>
      </w:r>
      <w:r>
        <w:br w:type="page"/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шнёвского сельсовета</w:t>
      </w:r>
    </w:p>
    <w:p>
      <w:pPr>
        <w:pStyle w:val="Style15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5.2013  № 14</w:t>
      </w:r>
    </w:p>
    <w:p>
      <w:pPr>
        <w:pStyle w:val="Style15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15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 значимых видов деятельности </w:t>
      </w:r>
    </w:p>
    <w:p>
      <w:pPr>
        <w:pStyle w:val="Style15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Вишнёвского сельсовета </w:t>
      </w:r>
    </w:p>
    <w:p>
      <w:pPr>
        <w:pStyle w:val="Style15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бцовского района Алтайского края </w:t>
      </w:r>
    </w:p>
    <w:p>
      <w:pPr>
        <w:pStyle w:val="Style15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78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ы Общероссийского классификатора видов экономической деятельности, коды ОКВЭД и виды деятельно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А Сельское хозяйство, охота и лесное хозяйство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.6  Выращивание кормовых культур; заготовка растительных кормов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2        Животноводство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D Обрабатывающие производства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      Производство мяса и мясопродуктов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15.5      Производство молочных продуктов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G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1       Розничная торговля в неспециализированных магазинах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7       Ремонт бытовых изделий и предметов личного пользования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O Предоставление прочих коммунальных, социальных и персональных услуг</w:t>
            </w:r>
          </w:p>
          <w:p>
            <w:pPr>
              <w:pStyle w:val="Style15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.02     Предоставление услуг парикмахерскими и салонами красоты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P Предоставление услуг по ведению домашнего хозяйства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95          Предоставление услуг по ведению домашнего хозяйства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6:00Z</dcterms:created>
  <dc:creator>Admin</dc:creator>
  <dc:description/>
  <cp:keywords/>
  <dc:language>en-US</dc:language>
  <cp:lastModifiedBy>Admin</cp:lastModifiedBy>
  <cp:lastPrinted>2013-04-04T13:17:00Z</cp:lastPrinted>
  <dcterms:modified xsi:type="dcterms:W3CDTF">2013-05-22T09:46:00Z</dcterms:modified>
  <cp:revision>2</cp:revision>
  <dc:subject/>
  <dc:title/>
</cp:coreProperties>
</file>