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ОАЛЕКСАНДРОВСКОЕ СЕЛЬСКОЕ СОБРАНИЕ ДЕПУТАТОВ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1.2011                                                                                                                         №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с.Новоалександров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О внесении изменений в 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.12.2006г. №36 «О правилах содерж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вотных и птиц на территор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Новоалександров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решения от 23.12.2008г. №4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смотрев протест прокурора Рубцовского района от 02.11.2011г. №02-36-2011 на решение Новоалександровского сельского Собрания депутатов от 27.12.2006г. №36 «О правилах содерж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тных и птиц на территор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Новоалександровский сельсовет» (в ред. решения от 23.12.2008г. №47) Новоалександровское сельское Собрание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ИЛО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довлетворить протест прокурора от 02.11.2011г. №02-36-2011 на решение Новоалександровского сельского Собрания депутатов от 27.12.2006г. №36 «О правилах содержания  животных и птиц на территории муниципального образования Новоалександровский сельсовет» (в ред. решения от 23.12.2008г. №4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нести следующие изменения: внести следующие изменения в Правила содержание домашних животных и птиц на территории Новоалександровского сельсовета  утвержденных решением Новоалександровского сельского Собрания депутатов от 27.12.2006 г. №36 ( в ред. решения от 23.12.2008г. №47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нкт 3.2.5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2.5 содержать домашних животных на земельном участке, предоставленном для ведения личного подсобного хозяй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5.9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9 в местах общего пользования, в общественном транспорте, а так же на территориях общего пользования собаки находятся только на коротком поводке или в наморднике, с номерным знаком на ошейнике (кроме щенков до трех месячного возрас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Н.А. Пау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28:00Z</dcterms:created>
  <dc:creator>Work</dc:creator>
  <dc:description/>
  <cp:keywords/>
  <dc:language>en-US</dc:language>
  <cp:lastModifiedBy>Work</cp:lastModifiedBy>
  <dcterms:modified xsi:type="dcterms:W3CDTF">2015-04-25T07:28:00Z</dcterms:modified>
  <cp:revision>3</cp:revision>
  <dc:subject/>
  <dc:title/>
</cp:coreProperties>
</file>