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14                                                                                                               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александ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соблюдению требований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ужебному поведен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ниципальной службе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александровский  сельсовет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бцовского района Алтайского края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Рассмотрев протест прокурора Рубцовского района от 31.03.2014 № 02-36-2014 на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Новоалександровский сельсовет Рубцовского района Алтайского края, утвержденное постановлением Администрации сельсовета от 10.06.2011 № 20, 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Протест прокурора Рубцовского района от 31.03.2014 № 02-36-2014 на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Новоалександровский сельсовет Рубцовского района Алтайского края, утвержденное постановлением Администрации сельсовета от 10.06.2011 № 20 удовлетворить в полном объеме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Новоалександровский сельсовет Рубцовского района Алтайского края (Приложение № 1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 Определить лицом,  ответственным за работу по профилактике коррупционных и иных правонарушений, Воробьеву Г.П. - секретаря Администрации сельсовета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елефон  доверия – для обращения граждан с сообщениями о коррупци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8 (38557)76-2-43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3. Постановления Администрации сельсовета от 10.06.2011 № 20 «Об утверждении положения о комиссии по  соблюдению требований к служебному поведению муниципальных служащих муниципального образования Новоалександровский сельсовет и урегулированию конфликта интересов», от 28.12.2011 № 48 «</w:t>
      </w:r>
      <w:r>
        <w:rPr>
          <w:sz w:val="28"/>
          <w:szCs w:val="28"/>
        </w:rPr>
        <w:t>О внесении изменений в постановление № 20 от 10.06.2011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Новоалександровский сельсовет Рубцовского района Алтайского края», от 28.11.2012 № 54 «О внесении изменений в постановление № 20 от 10.06.2011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Новоалександровский сельсовет Рубцовского района Алтайского края»,</w:t>
      </w:r>
      <w:r>
        <w:rPr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считать утратившими силу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у сельсовет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И.Д. Черников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от 07.05.2014 № 18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ов на муниципальной службе  муниципального образова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александровский сельсовет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цовского района Алтайского кра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формирования  и деятельности комиссии по соблюдению требований к служебному поведению муниципальных служащих и урегулированию конфликта интересов, (далее по тексту – комиссия сельсовета), образуемой в соответствии с Федеральным законом от 25.12. 2008  № 273-ФЗ «О противодействии корруп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Комиссия сельсовета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Новоалександровский сельсовет Рубцовского района Алтайского края,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ой задачей комиссии сельсовета является содействие органам местного самоуправ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в обеспечении соблюдения муниципальными служащими муниципального образования  Новоалександровский    сельсовет Рубцовского района Алтайского края (далее - МО Новоалександровский сельсовет) ограничений и запретов, требований о предотвращении или урегулировании конфликта интересов</w:t>
      </w:r>
      <w:r>
        <w:rPr>
          <w:rFonts w:cs="Times New Roman CYR"/>
          <w:color w:val="000000"/>
          <w:sz w:val="28"/>
          <w:szCs w:val="28"/>
        </w:rPr>
        <w:t>, а также в обеспечении исполнения ими обязанностей, установленных Федеральным законом от 25.12.2008 № 273-ФЗ "О противодействии коррупции", другими федеральными закон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осуществлении в органе местного самоуправления мер по предупреждению корруп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/>
          <w:color w:val="000000"/>
          <w:sz w:val="28"/>
          <w:szCs w:val="28"/>
        </w:rPr>
        <w:t>Комиссия сельсовета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МО Новоалександровский сельсовет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5. Комиссия сельсовета образуется постановлением Администрации сельсовета. Постановлением Администрации сельсовета утверждается состав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 состав комиссии входят председатель комиссии сельсовета, его заместитель, назначаемый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сельсовета его обязанности исполняет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6. В состав комиссии входя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а) Глава сельсовета (председатель комиссии), секретарь сельсовета ответственный за работу по профилактике коррупционных и иных правонарушений (секретарь комиссии), муниципальные служащие</w:t>
      </w:r>
      <w:r>
        <w:rPr>
          <w:color w:val="000000"/>
          <w:sz w:val="28"/>
          <w:szCs w:val="28"/>
        </w:rPr>
        <w:t xml:space="preserve"> МО Новоалександровский сельсовет</w:t>
      </w:r>
      <w:r>
        <w:rPr>
          <w:rFonts w:cs="Times New Roman CYR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7. Глава сельсовета может принять решение о включении в состав комиссии сельсовета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представителя  профсоюзной организации, действующей в установленном порядке  в органе местного самоуправления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8. Лица, указанные в подпункте "б"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 в органе местного самоуправления, на основании запроса Главы сельсовета. Согласование осуществляется в 10-дневный срок со дня получения запроса.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9. Число членов комиссии сельсовета, не замещающих должности муниципальной службы в МО Новоалександровский сельсовет, должно составлять не менее одной четверти от общего числа членов комиссии сельсовета.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10. Состав комиссии сельсовета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11. В заседаниях комиссии сельсовета с правом совещательного голоса участвуют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сельсовета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 сельсовета; должностные лица государственных органов, органов местного самоуправления других муниципальных 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сельсовета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12. Заседание комиссии сельсовета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сельсовета, замещающих должности муниципальной службы в МО Новоалександровский сельсовет, недопустимо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13. При возникновении прямой или косвенной личной заинтересованности члена комиссии сельсовета, которая может привести к конфликту интересов при рассмотрении вопроса, включенного в повестку дня заседания комиссии сельсовета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14. Основаниями для проведения заседания комиссии сельсовет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а) представление Главой сельсовета,  в соответствии с  п.18 </w:t>
      </w:r>
      <w:r>
        <w:rPr>
          <w:rStyle w:val="Blk"/>
          <w:color w:val="000000"/>
          <w:sz w:val="28"/>
          <w:szCs w:val="28"/>
        </w:rPr>
        <w:t>Положения о проверке соблюдения муниципальными служащими обязанностей, ограничений и запретов, связанных с муниципальной службой</w:t>
      </w:r>
      <w:r>
        <w:rPr>
          <w:color w:val="000000"/>
          <w:sz w:val="28"/>
          <w:szCs w:val="28"/>
        </w:rPr>
        <w:t xml:space="preserve">, утвержденного постановлением Администрации Алтайского края от 28.04.2012 № 218 «О некоторых вопросах организации и прохождения муниципальной службы в Алтайском крае» (далее – Положение), </w:t>
      </w:r>
      <w:r>
        <w:rPr>
          <w:rFonts w:cs="Times New Roman CYR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- о представлении муниципальным служащим недостоверных или неполных сведений, предусмотренных подпунктом «а» пункта 2  названного Положения;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б) поступившее должностному лицу Администрации сельсовет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- 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Администрации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в) представление Главы сельсовета или любого члена комиссии сельсовета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представление руководителем государствен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15. Комиссия сельсовета не рассматривает сообщения о  преступлениях, 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16. Председатель комиссии сельсовета при поступлении к нему в порядке, предусмотренном нормативным правовым актом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в 3-дневный срок назначает дату заседания комиссии сельсовета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сельсовета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е сельсовета либо должностному лицу муниципального образова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рассматривает ходатайства о приглашении на заседание комиссии сельсовета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сельсовета дополнительных материалов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17. Заседание комиссии сельсовета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сельсовета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сельсовета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18. На заседании комиссии сельсовета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а) установить, что сведения, представленные муниципальным служащим в соответствии с  подпунктом «а» пункта 2  </w:t>
      </w:r>
      <w:r>
        <w:rPr>
          <w:rStyle w:val="Blk"/>
          <w:color w:val="000000"/>
          <w:sz w:val="28"/>
          <w:szCs w:val="28"/>
        </w:rPr>
        <w:t>Положения о проверке соблюдения муниципальными служащими обязанностей, ограничений и запретов, связанных с муниципальной службой</w:t>
      </w:r>
      <w:r>
        <w:rPr>
          <w:color w:val="000000"/>
          <w:sz w:val="28"/>
          <w:szCs w:val="28"/>
        </w:rPr>
        <w:t>, утвержденным п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rFonts w:cs="Times New Roman CYR"/>
          <w:color w:val="000000"/>
          <w:sz w:val="28"/>
          <w:szCs w:val="28"/>
        </w:rPr>
        <w:t>,  являются достоверными и полны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«а» пункта 2  </w:t>
      </w:r>
      <w:r>
        <w:rPr>
          <w:rStyle w:val="Blk"/>
          <w:color w:val="000000"/>
          <w:sz w:val="28"/>
          <w:szCs w:val="28"/>
        </w:rPr>
        <w:t>Положения о проверке соблюдения муниципальными служащими обязанностей, ограничений и запретов, связанных с муниципальной службой</w:t>
      </w:r>
      <w:r>
        <w:rPr>
          <w:color w:val="000000"/>
          <w:sz w:val="28"/>
          <w:szCs w:val="28"/>
        </w:rPr>
        <w:t>, утвержденным п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rFonts w:cs="Times New Roman CYR"/>
          <w:color w:val="000000"/>
          <w:sz w:val="28"/>
          <w:szCs w:val="28"/>
        </w:rPr>
        <w:t>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сельсовета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сельсовета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 xml:space="preserve">По итогам рассмотрения вопроса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"г" пункта 1</w:t>
        </w:r>
      </w:hyperlink>
      <w:r>
        <w:rPr>
          <w:color w:val="000000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25. По итогам рассмотрения вопросов, предусмотренных подпунктами "а"  "б" и «г» пункта 14 настоящего Положения, при наличии к тому оснований комиссия может принять иное решение, чем предусмотрено пунктами 20 - 24 настоящего Положения. Основания и мотивы принятия такого решения должны быть отражены в протоколе заседания комиссии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26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27. Для исполнения решений комиссии сельсовета могут быть подготовлены проекты нормативных правовых актов муниципального образования, решений или поручений Главы сельсовета, которые в установленном порядке представляются на рассмотрение Главы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28. Решения комиссии сельсовета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29. Решения комиссии сельсовета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сельсовет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30. В протоколе заседания комиссии сельсовета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ж) другие с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з) результаты голос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31. Член комиссии сельсовета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Копии протокола заседания комиссии сельсовета в 3-дневный срок со дня заседания направляются Главе сельсовет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о итогам рассмотрения обращения гражданина, предусмотренного абз.2 п.п. «б» п.14 настоящего Положения, о принятом решении комиссия сельсовета письменно направляет гражданину уведомление в течение одного рабочего дня с приложением копии протокола</w:t>
      </w:r>
      <w:r>
        <w:rPr>
          <w:color w:val="000000"/>
          <w:sz w:val="28"/>
          <w:szCs w:val="28"/>
        </w:rPr>
        <w:t xml:space="preserve"> или выписки из него</w:t>
      </w:r>
      <w:r>
        <w:rPr>
          <w:rFonts w:cs="Times New Roman CYR"/>
          <w:color w:val="000000"/>
          <w:sz w:val="28"/>
          <w:szCs w:val="28"/>
        </w:rPr>
        <w:t>, а также в течение трех рабочих дней комиссия сельсовета  уведомляет указанного гражданина ус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33. Глава сельсовета обязан рассмотреть протокол заседания комиссии сельсовета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сельсовета и принятом решении Глава сельсовета в письменной форме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34. В случае установления комиссией сельсовета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35. В случае установления комиссией сельсовета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36. Копия протокола заседания комиссии сельсовета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37. Организационно-техническое и документационное обеспечение деятельности комиссии сельсовета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сельсовета, ответственными за работу по профилактике коррупционных и иных правонару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38. В заседаниях аттестационной комиссии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>39. Организационно-техническое и документационное обеспечение заседаний аттестационной комиссии осуществляется секретарем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40. Формирование аттестационной комиссии, и ее работа осуществляются в порядке, предусмотренном нормативными правовыми актами Российской Федерации и настоящим Положением. </w:t>
      </w:r>
    </w:p>
    <w:p>
      <w:pPr>
        <w:pStyle w:val="Normal"/>
        <w:spacing w:before="0" w:after="0"/>
        <w:contextualSpacing/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</w:r>
    </w:p>
    <w:p>
      <w:pPr>
        <w:pStyle w:val="Normal"/>
        <w:spacing w:before="0" w:after="0"/>
        <w:ind w:firstLine="1008"/>
        <w:contextualSpacing/>
        <w:jc w:val="both"/>
        <w:rPr>
          <w:rFonts w:ascii="Calibri;Arial" w:hAnsi="Calibri;Arial" w:cs="Times New Roman CYR"/>
          <w:color w:val="000000"/>
          <w:sz w:val="28"/>
          <w:szCs w:val="28"/>
        </w:rPr>
      </w:pPr>
      <w:r>
        <w:rPr>
          <w:rFonts w:cs="Times New Roman CYR" w:ascii="Calibri;Arial" w:hAnsi="Calibri;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spacing w:before="0" w:after="0"/>
        <w:ind w:firstLine="1008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spacing w:before="0" w:after="0"/>
        <w:ind w:firstLine="1008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spacing w:before="0" w:after="0"/>
        <w:ind w:firstLine="1008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spacing w:before="0" w:after="0"/>
        <w:ind w:firstLine="1008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spacing w:before="0" w:after="0"/>
        <w:ind w:firstLine="1008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spacing w:before="0" w:after="0"/>
        <w:ind w:firstLine="1008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21" w:right="794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FC08A88018A9568E6656B41F03513CF18271612DFF860421940BBB05CC814B85388609D927D95709h4M" TargetMode="External"/><Relationship Id="rId3" Type="http://schemas.openxmlformats.org/officeDocument/2006/relationships/hyperlink" Target="consultantplus://offline/ref=71D5E1FB02CFFF221B21CBA42ADCD6A508CDF14D20D65B2C0223F0451E045EA29B92EB7257BDD226YFC0N" TargetMode="External"/><Relationship Id="rId4" Type="http://schemas.openxmlformats.org/officeDocument/2006/relationships/hyperlink" Target="consultantplus://offline/ref=71D5E1FB02CFFF221B21CBA42ADCD6A508CBFC4A24D75B2C0223F0451E045EA29B92EB7257BDD327YFC0N" TargetMode="External"/><Relationship Id="rId5" Type="http://schemas.openxmlformats.org/officeDocument/2006/relationships/hyperlink" Target="consultantplus://offline/ref=71D5E1FB02CFFF221B21CBA42ADCD6A508CBFC4A24D75B2C0223F0451E045EA29B92EB7257BDD327YFC0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0:00Z</dcterms:created>
  <dc:creator>Пользователь</dc:creator>
  <dc:description/>
  <cp:keywords/>
  <dc:language>en-US</dc:language>
  <cp:lastModifiedBy>Work</cp:lastModifiedBy>
  <cp:lastPrinted>2014-06-30T11:16:00Z</cp:lastPrinted>
  <dcterms:modified xsi:type="dcterms:W3CDTF">2015-04-09T08:06:00Z</dcterms:modified>
  <cp:revision>13</cp:revision>
  <dc:subject/>
  <dc:title>Проект</dc:title>
</cp:coreProperties>
</file>