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7.06.2008                                                                                                           №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орядке ведения Реестра</w:t>
      </w:r>
    </w:p>
    <w:p>
      <w:pPr>
        <w:pStyle w:val="Normal"/>
        <w:jc w:val="both"/>
        <w:rPr/>
      </w:pPr>
      <w:r>
        <w:rPr/>
        <w:t>муниципальных служащих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Новоникола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4 ст. 31 Федерального закона от 02.03.2007 г. 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ведения Реестра муниципальных служащих муниципального образования  Новониколаевский сельсовет Рубцовского района 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овета                                                                                 В.И.Бесхлеб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сельсовета </w:t>
      </w:r>
    </w:p>
    <w:p>
      <w:pPr>
        <w:pStyle w:val="Normal"/>
        <w:jc w:val="right"/>
        <w:rPr/>
      </w:pPr>
      <w:r>
        <w:rPr/>
        <w:t>от   17.06.2008  № 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едения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ий сельсовет Рубц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Цель ведения  Реестра -  формирование единой базы данных о прохождении муниципальными служащими муниципальной службы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. Реестр муниципальных служащих ведется по следующей форме: 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дата рождения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оступления на муниципальную службу в администрацию сельсовета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щаемая должность муниципальной службы, предусмотренная реестром должностей муниципальной службы, утвержденным  постановлением главы сельсовета на основании закона Алтайского края (в соответствии со штатным расписанием);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а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граждении муниципального служащего наградами Российской Федерации,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ощрен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ложении на муниципального служащего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 Реестр муниципальных служащих включаются сведения из личного дела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включения в Реестр муниципальных служащих в муниципальном органе является поступление гражданина на муниципальную службу в администрацию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увольнении муниципального служащего делается отметка в реестре о дате, номере документа об увольнении.</w:t>
      </w:r>
    </w:p>
    <w:p>
      <w:pPr>
        <w:pStyle w:val="Normal"/>
        <w:autoSpaceDE w:val="false"/>
        <w:ind w:firstLine="540"/>
        <w:jc w:val="both"/>
        <w:rPr/>
      </w:pPr>
      <w:r>
        <w:rPr/>
        <w:t>6. 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едение Реестра муниципальных служащих возлагается на муниципального служащего ведущего кадровые вопросы администрации сельсовета распоряжением руководителя. </w:t>
      </w:r>
    </w:p>
    <w:p>
      <w:pPr>
        <w:pStyle w:val="Normal"/>
        <w:autoSpaceDE w:val="false"/>
        <w:ind w:firstLine="540"/>
        <w:jc w:val="both"/>
        <w:rPr/>
      </w:pPr>
      <w:r>
        <w:rPr/>
        <w:t>8. Лица, уполномоченные главой сельсовета на получение, обработку, хранение, передачу и любое другое использование персональных данных муниципальных служащих в государственных органах, несут ответственность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13:00Z</dcterms:created>
  <dc:creator>***</dc:creator>
  <dc:description/>
  <dc:language>en-US</dc:language>
  <cp:lastModifiedBy>***</cp:lastModifiedBy>
  <cp:lastPrinted>2008-11-24T17:12:00Z</cp:lastPrinted>
  <dcterms:modified xsi:type="dcterms:W3CDTF">2008-11-24T11:13:00Z</dcterms:modified>
  <cp:revision>14</cp:revision>
  <dc:subject/>
  <dc:title/>
</cp:coreProperties>
</file>