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никол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7.06.2008                                                                                                                № 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Новоникола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пределении мест по запрещению</w:t>
      </w:r>
    </w:p>
    <w:p>
      <w:pPr>
        <w:pStyle w:val="Normal"/>
        <w:rPr/>
      </w:pPr>
      <w:r>
        <w:rPr/>
        <w:t>проведения публичных мероприятий на</w:t>
      </w:r>
    </w:p>
    <w:p>
      <w:pPr>
        <w:pStyle w:val="Normal"/>
        <w:rPr/>
      </w:pPr>
      <w:r>
        <w:rPr/>
        <w:t>территории Новониколаевского сельсовет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 xml:space="preserve">На основании Федерального закона № 54-ФЗ «О собраниях, митингах, демонстрациях, шествиях и пикетированиях»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>ПОСТАНОВЛЯЮ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ретить проведение публичных мероприятий на территории муниципального образования «Новониколаевский сельсовет» в местах прохождения высоковольтных линий электропередачи напряженностью 110 кВт, а именно: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  <w:t>с.Новониколаевк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Л 110 кВт ЮГ 148-Н ( северная часть села, в радиусе 10 м 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ТП 28-4-1 (Новониколаевская школа), в радиусе 10 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ТП 28-2-6 (больница) в радиусе 10 м,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ТПИ 28-2-14 ( ул.Буханько), в радиусе 10 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ТП 28-2-15 (пекарня), в радиусе 10 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ТП 28-2-3 ( ул. Балюков), в радиусе 10 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ТП 28-2-5 ( СПК «Страна Советов», пекарня), в радиусе 10 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ТП 28-2-7 ( мехток бригады № 2), в радиусе 10 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ТП 28-4-2 (ветучасток), в радиусе 10 м 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ТП 28-4-3 (ул.Садовая), в радиусе 10 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ТП 29-4-8 (ул.Новая), в радиусе 10 м.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  <w:t>пос. Буг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П 28-2-10 (ул.Луговая), в радиусе 10 м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П 28-2-13 (кладбище), в радиусе 10 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П 29-2-11 ( мехток бригады № 3), в радиусе 10 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П 28-2-12 ( гараж бригады № 3), в радиусе 10 м.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  <w:t>с. Романов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П 28-2-1 (Романовский сад), в радиусе 10 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П 18-1-2 (ул.Юбилейная), в радиусе 10 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П 28-1-3 ( ферма № 4), в радиусе 1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лава сельсовета                                                                           В.И.Бесхлебный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4:15:00Z</dcterms:created>
  <dc:creator>Иванов Иван Иванович</dc:creator>
  <dc:description/>
  <dc:language>en-US</dc:language>
  <cp:lastModifiedBy>***</cp:lastModifiedBy>
  <cp:lastPrinted>2008-11-24T17:13:00Z</cp:lastPrinted>
  <dcterms:modified xsi:type="dcterms:W3CDTF">2008-11-24T11:13:00Z</dcterms:modified>
  <cp:revision>13</cp:revision>
  <dc:subject/>
  <dc:title/>
</cp:coreProperties>
</file>