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СЕЛЬСОВЕТА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3                                                                                                         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Новоалександро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остановление от 22.03.2011 №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утверждении  кодекса этики</w:t>
      </w:r>
    </w:p>
    <w:p>
      <w:pPr>
        <w:pStyle w:val="Normal"/>
        <w:rPr/>
      </w:pPr>
      <w:r>
        <w:rPr>
          <w:sz w:val="22"/>
          <w:szCs w:val="22"/>
        </w:rPr>
        <w:t>и служебного поведения муниципальных</w:t>
      </w:r>
    </w:p>
    <w:p>
      <w:pPr>
        <w:pStyle w:val="Normal"/>
        <w:rPr/>
      </w:pPr>
      <w:r>
        <w:rPr>
          <w:sz w:val="22"/>
          <w:szCs w:val="22"/>
        </w:rPr>
        <w:t xml:space="preserve">служащих Администрации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Федеральными законами  от 02.03.2007 № 25-ФЗ «О муниципальной службе в Российской Федерации», от 25.12.2008 №273-ФЗ «О противодействии коррупции»,  с участием старшего помощника прокурора Рубцовского района младшего советника юстиции  Иконниковой С.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>1. Протест прокурора Рубцовского района № 02-36-2012 от 21.06.2012г.  на постановление от 22.03.2011 №8 «Об утверждении  кодекса этики и служебного поведения муниципальных служащих Администрации  сельсовета» удовлетворить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нести следующие изменения в кодекс этики и служебного поведения муниципальных служащих Администрации Новоалександровского сельсовета, утвержденный постановлением Администрации Новоалександровского сельсовета от 22.03.2011 №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ункт 14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4. Муниципальный служащий обязан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Раздел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дополнить    пунктом   29   следующего      содержания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9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 муниципального служащего с муниципаль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И.Д. Чер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1:00Z</dcterms:created>
  <dc:creator>Work</dc:creator>
  <dc:description/>
  <cp:keywords/>
  <dc:language>en-US</dc:language>
  <cp:lastModifiedBy>Work</cp:lastModifiedBy>
  <cp:lastPrinted>2013-04-30T08:19:00Z</cp:lastPrinted>
  <dcterms:modified xsi:type="dcterms:W3CDTF">2013-04-30T01:19:00Z</dcterms:modified>
  <cp:revision>11</cp:revision>
  <dc:subject/>
  <dc:title/>
</cp:coreProperties>
</file>