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1.07.2006                                                                                                                 № 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атериалов инвентаризации</w:t>
      </w:r>
    </w:p>
    <w:p>
      <w:pPr>
        <w:pStyle w:val="Normal"/>
        <w:rPr/>
      </w:pPr>
      <w:r>
        <w:rPr/>
        <w:t>земель социально-значимых объект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Рассмотрев материалы инвентаризации земель под социально-значимыми объектами, находящимися в государственной или муниципальной собственности и в соответствии с письмом Управления  Федерального агентства кадастра объектов недвижимости по Алтайскому кра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атериалы инвентаризации земель социально-значимых объектов согласно приложению № 1 и поставить земельные участки на кадастровый учет, как ранее учтенные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оответствии со ст. 20 п. 1 Земельного Кодекса Российской Федерации  установить вид права на землю – постоянное (бессрочное) пользование, согласно приложению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дминистрации сельсовета                                                              Г.А.Мад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5:00Z</dcterms:created>
  <dc:creator>Иванов Иван Иванович</dc:creator>
  <dc:description/>
  <dc:language>en-US</dc:language>
  <cp:lastModifiedBy>***</cp:lastModifiedBy>
  <cp:lastPrinted>2006-08-08T13:45:00Z</cp:lastPrinted>
  <dcterms:modified xsi:type="dcterms:W3CDTF">2010-12-02T05:49:00Z</dcterms:modified>
  <cp:revision>7</cp:revision>
  <dc:subject/>
  <dc:title/>
</cp:coreProperties>
</file>