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10.2010                                                                                           № 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ях в жилфо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Захаровой Любови Прокопьевны об объединении квартиры № 2 и квартиры № 3  находящихся по адресу: село Новониколаевка улица Буханько дом 19 Рубцовского района Алтайского края и разрешения на ввод объекта в эксплуатацию от 19.10.2010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жилого фонда Новониколаевского сельсовета квартиру находящуюся по адресу: улица Буханько, дом 19, квартира 3, село Новониколаевка Рубцовского района Алтай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ить общую площадь квартиры, находящейся по адресу: улица Буханько, дом 19, квартира 2, село Новониколаевка Рубцовского района Алтайского края с 38,5 квадратных метров до 80,5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сельсовета                                                                  С.П.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19:00Z</dcterms:created>
  <dc:creator>***</dc:creator>
  <dc:description/>
  <dc:language>en-US</dc:language>
  <cp:lastModifiedBy>***</cp:lastModifiedBy>
  <dcterms:modified xsi:type="dcterms:W3CDTF">2010-11-01T03:37:00Z</dcterms:modified>
  <cp:revision>7</cp:revision>
  <dc:subject/>
  <dc:title/>
</cp:coreProperties>
</file>