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СЕЛЬСОВЕТА РУБЦ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6.2011                               </w:t>
      </w:r>
      <w:r>
        <w:rPr/>
        <w:t xml:space="preserve">с.Новоалександровка  </w:t>
      </w:r>
      <w:r>
        <w:rPr>
          <w:sz w:val="28"/>
          <w:szCs w:val="28"/>
        </w:rPr>
        <w:t xml:space="preserve">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    служащим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   образования Новоалександ-</w:t>
      </w:r>
    </w:p>
    <w:p>
      <w:pPr>
        <w:pStyle w:val="Normal"/>
        <w:rPr/>
      </w:pPr>
      <w:r>
        <w:rPr>
          <w:sz w:val="28"/>
          <w:szCs w:val="28"/>
        </w:rPr>
        <w:t>ров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представителя н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ля     (работодателя)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11 Федерального закона Российской Федерации от 02.03.2007 № 25-ФЗ  «О муниципальной службе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    служащими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ий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представителя нанимателя (работодателя)  о выполнении иной оплачиваемой работы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форму уведомления муниципальным     служащим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представителя нанимателя (работодателя)  о выполнении иной оплачиваемой работ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ь форму журнала регистрации уведомлений муниципальных     служащих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представителя нанимателя (работодателя)  о выполнении иной оплачиваемой работы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лава сельсовета</w:t>
        <w:tab/>
        <w:tab/>
        <w:tab/>
        <w:tab/>
        <w:tab/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         Н.А.Пау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муниципальным служащим муниципального образования Новоалександров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представителя нанимателя (работодателя)  о выполнении иной оплачиваем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й Порядок разработан на основании части 2 статьи 11 Федерального закона Российской Федерации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а (далее - работодателя) о выполнении муниципальным служащим Админ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овета   (далее – муниципальный служащий)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РФ от 02.03.2007 № 25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Рубцовского район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овета способное привести к причинению вреда этим законным интересам граждан, организаций, общества, Российской Федерации, Алтайского края, Рубцовского района, Новоалександров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.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.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. предполагаемый график занятости (сроки и время выполнения иной оплачиваемой работы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 Рубцовского района Алтайского края</w:t>
      </w:r>
      <w:bookmarkStart w:id="0" w:name="_ftnref1"/>
      <w:r>
        <w:rPr>
          <w:sz w:val="28"/>
          <w:szCs w:val="28"/>
        </w:rPr>
        <w:t xml:space="preserve"> (далее-комиссия).   </w:t>
      </w:r>
      <w:bookmarkEnd w:id="0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Секретарь Администрации сельсовета ведет письменный учет поступивших уведомлений в журнале, форма которого утверждена настоящим постановле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1  № 23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Consplusnonformat"/>
        <w:spacing w:before="0" w:after="0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Consplusnonformat"/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.И.О.работодателя)</w:t>
      </w:r>
    </w:p>
    <w:p>
      <w:pPr>
        <w:pStyle w:val="Consplusnonformat"/>
        <w:spacing w:before="0" w:after="28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ЕНИЕ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муниципальными     служащими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 сельсовет представителя нанимателя (работодателя)  о выполнении иной оплачиваемой работы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  частью 2 статьи 11  Федерального закона  Российской Федерации от 02.03.2007  № 25-ФЗ «О муниципальной службе в Российской Федерации» я, 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замещающий(ая)  должность  муниципальной  службы 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20__ г. по  "__"   ___________20__  г.заниматься (занимаюсь) иной оплачиваемой деятельностью, выполняя работу ________________________________________________________________ в  ______________________________________________________________________________________________________________________________________________________________________________________________________                   (конкретная работа или трудовая функц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___________________________________________будет  выполняться  в  свободное от  основной  работы  время и  не повлечет за собой конфликт интересов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__" _______________ 20__ г.                        </w:t>
        <w:tab/>
        <w:tab/>
        <w:tab/>
        <w:t>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" __________ 20__ г.          ________________             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(подпись)                    (Ф.И.О.)</w:t>
      </w:r>
    </w:p>
    <w:p>
      <w:pPr>
        <w:pStyle w:val="Normal"/>
        <w:spacing w:before="28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Consplusnonformat"/>
        <w:spacing w:before="0" w:after="28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и уведомлений муниципальных     служащих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</w:t>
      </w:r>
      <w:r>
        <w:rPr>
          <w:color w:val="FF6600"/>
          <w:sz w:val="28"/>
          <w:szCs w:val="28"/>
        </w:rPr>
        <w:t xml:space="preserve"> </w:t>
      </w:r>
      <w:r>
        <w:rPr/>
        <w:t>сельсовет представителя нанимателя (работодателя)  о выполнении иной оплачиваемой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6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муниц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ьного служащ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ть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решения руководителем (работодате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решения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</w:t>
            </w:r>
            <w:r>
              <w:rPr>
                <w:color w:val="FF6600"/>
              </w:rPr>
              <w:t xml:space="preserve"> </w:t>
            </w:r>
            <w:r>
              <w:rPr/>
              <w:t>Новоалександровский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сельсовет Рубцовского района</w:t>
            </w:r>
            <w:r>
              <w:rPr/>
              <w:t xml:space="preserve"> Алтайского края; суть приятого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Work</dc:creator>
  <dc:description/>
  <cp:keywords/>
  <dc:language>en-US</dc:language>
  <cp:lastModifiedBy>Work</cp:lastModifiedBy>
  <dcterms:modified xsi:type="dcterms:W3CDTF">2015-04-10T07:04:00Z</dcterms:modified>
  <cp:revision>3</cp:revision>
  <dc:subject/>
  <dc:title/>
</cp:coreProperties>
</file>