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11                                                                                                         №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Новоалександровк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О внесении       изменений  в   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5.2006 №14  «О порядке участия    гражд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суждении и   учете предложений    по проект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,   проекту муниципального правового  ак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    изменений    и    дополнений в Уста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оалександровский сельсове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изменениями, внесенными в Устав муниципального образования Новоалександровский сельсовет Рубцовского района Алтайского края, сельское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следующие изменения в Решение от 15.05.2006 №14  «О порядке участия    граждан в обсуждении и   учете предложений    по проект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а,   проекту муниципального правового  акта о внесении     изменений    и    дополнений в Устав  муниципального образования 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оалександровский сельсовет» (далее –Решение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 названии и тексте Решения слова «муниципальное образование сельского поселения «Новоалександровский сельсовет» заменить словами «муниципальное образование Новоалександровский сельсовет Рубцовского района Алтайского кра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 первом абзаце Решения слова «статья 60 Устава  муниципального образования Новоалександровский сельсовет Рубцовского района Алтайского края» заменить словами «статья 39 Устава муниципального образования Новоалександровский сельсовет Рубцовского района Алтай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сельсовета                                                                  Н.А. Паут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2:00Z</dcterms:created>
  <dc:creator>Work</dc:creator>
  <dc:description/>
  <cp:keywords/>
  <dc:language>en-US</dc:language>
  <cp:lastModifiedBy>Work</cp:lastModifiedBy>
  <cp:lastPrinted>2013-10-22T16:03:00Z</cp:lastPrinted>
  <dcterms:modified xsi:type="dcterms:W3CDTF">2013-10-22T09:04:00Z</dcterms:modified>
  <cp:revision>6</cp:revision>
  <dc:subject/>
  <dc:title>РОССИЙСКАЯ ФЕДЕРАЦИЯ</dc:title>
</cp:coreProperties>
</file>