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БОЛЬШЕШЕЛКОВНИКОВСКОЕ СЕЛЬСКОЕ СОБРАНИЕ ДЕПУТАО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rFonts w:eastAsia="Arial"/>
          <w:sz w:val="28"/>
        </w:rPr>
        <w:t xml:space="preserve">                                             </w:t>
      </w:r>
      <w:r>
        <w:rPr>
          <w:sz w:val="28"/>
        </w:rPr>
        <w:t>РЕШ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2"/>
          <w:numId w:val="1"/>
        </w:numPr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                                           </w:t>
      </w:r>
      <w:r>
        <w:rPr>
          <w:b w:val="false"/>
          <w:sz w:val="28"/>
        </w:rPr>
        <w:t>№</w:t>
      </w: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30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</w:t>
      </w:r>
      <w:r>
        <w:rPr>
          <w:b w:val="false"/>
          <w:sz w:val="28"/>
        </w:rPr>
        <w:t>с. Большая Шелковка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</w:rPr>
        <w:t>О принятии  Положения о порядке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назначения и проведения собраний граждан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муниципальном образовании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ольшешелковниковский сельсовет </w:t>
      </w:r>
    </w:p>
    <w:p>
      <w:pPr>
        <w:pStyle w:val="ConsPlusNonformat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В соответствии с Федеральным Законом от  06.10.2003 N 131-ФЗ "Об общих принципах организации местного самоуправления в Российской Федерации", Уставом муниципального образования «Большешелковниковский сельсовет» , сельское Собрание депутатов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>РЕШИЛО 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 xml:space="preserve">1. Принять  «Положение о порядке назначения и проведения собраний граждан в муниципальном образовании Большешелковниковский сельсовет Рубцовского района  Алтайского края. (прилагается). 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t>сельского Собрания депутатов                                          М.В.Ясинская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ешению сельского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рания депутатов от 28.11.2006 № 30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ОРЯДКЕ НАЗНАЧЕНИЯ И ПРОВЕД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ОБРАНИЙ И КОНФЕРЕНЦИЙ ГРАЖДАН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sz w:val="28"/>
        </w:rPr>
        <w:t>1. Общие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1.1. Настоящее Положение устанавливает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сельского поселения «Большешелковниковский сельсовет» порядок назначения и проведения на территории Большешелковниковского сельсовета собраний и конференций граждан по месту их проживания, как одной из организационных форм реализации прав жителей села на непосредственное участие в обсуждении и решении вопросов местного знач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.2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2. Понятия и термины, применяемые в настоящем Положении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2.1. Собрание граждан - это форма реализации прав граждан Российской Федерации, место жительства которых расположено в границах муниципального образования сельского поселения – села Большая Шелковка, Вторые Коростели, Рубцовского района, Алтайского края, на участие в обсуждении вопросов местного значения сельского поселения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2. Конференция граждан (собрание делегатов) - это форма участия граждан в осуществлении полномочий собрания граждан, проводимая для обсуждения вопросов местного значения сельского  посел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3. Организация собрания (конференции) граждан - деятельность, направленная на оповещение о времени и месте проведения собрания (конференции), официальное опубликование итогов собрания (конференции) и иные меры, обеспечивающие участие жителей в собрании (конференции) граждан (далее - собрание (конференция))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4. Инициаторы проведения собрания (конференции) - население сельсовета, сельское Собрание, глава сельсо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5. Инициативная группа граждан - группа жителей села, обладающих избирательным правом на территории сельсовета, численностью не менее 10 человек, выступившая с инициативой проведения собрания граждан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.6. Решение собрания (конференции) - решение участников собрания (конференции), принятое большинством голосов от числа зарегистрированных участников собрания (конференции)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3. Общие принципы проведения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1. Граждане участвуют в собрании (конференции) непосредственно или через своих представителей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2. Участие в собрании (конференции) является свободным и добровольным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3. Никто не вправе оказывать принудительное воздействие на участие или неучастие гражданина в собрании (конференции), а также на его свободное волеизъявление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4. Принятие решения на собрании (конференции) осуществляется открытым голосованием путем поднятия рук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5. Граждане участвуют в собраниях (конференциях) на равных условиях по месту своего прожива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.6. Каждый гражданин, участвующий в собрании (конференции), имеет один голос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4. Основные цели проведения собраний (конференций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брания (конференции) проводятся в целях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обсуждения вопросов местного знач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5. Право населения на участие в собрании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.1. В собрании (конференции) имеют право участвовать все граждане, проживающие на территории сельсовета, достигшие 16-летнего возрас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.2. Не участвуют в собрании (конференции) граждане, признанные судом недееспособными, граждане, содержащиеся в местах лишения свободы по приговору суд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.3. Запрещаются какие-либо прямые и косвенные ограничения прав граждан на участие в собрании (конференции)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6. Вопросы, выносимые на рассмотрение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На рассмотрение собрания (конференции) могут выноситься только вопросы местного значения сельского поселения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7. Инициатива проведения собраний (конференций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7.1. Собрания (конференции) проводятся по инициативе населения села,  Большешелковниковского сельского Собрания депутатов, главы сельсо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7.2. Инициаторами проведения собраний (конференций) от имени населения  могут быть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инициативная группа жителей села численностью не менее 10 человек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общественные объедин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) местные отделения политических партий, профессиональных и творческих союзов, действующих на территории сельсовета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7.3. Инициатива проведения собрания (конференции) граждан оформляется протоколом собрания инициативной группы, выдвинувшей инициативу. Протокол собрания должен содержать следующие данные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о территории проведения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о времени, дате и месте проведения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) о численности граждан, имеющих право на участие в собрании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) фамилии, имена, отчества уполномоченных инициативной группы граждан по проведению собрания (конференции), которые от имени инициативной группы вправе осуществлять действия, необходимые для подготовки и проведения собрания (конференции)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8. Порядок реализации инициативы жителей по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проведению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8.1. При проведении собрания (конференции) инициативная группа не менее чем за 30 дней до проведения собрания и за 45 дней до проведения конференции уведомляет об Ракитовское сельское Собрание депутатов и главу сельсо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8.2. Уведомление представляется в письменном виде. В нем указываются дата, время и место проведения собрания (конференции), адреса домов, жители которых участвуют в собрании (конференции), способ их оповещения о собрании (конференции), предполагаемое число участников (делегатов)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8.3. Сельское Собрание депутатов, глава сельсовета вправе провести консультации (обсуждение)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8.4. Содействие инициаторам в работе по организации собрания (конференции) граждан осуществляет администрация сельсовета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9. Назначение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9.1. Собрание (конференция), проводимое по инициативе сельского Собрания депутатов или главы сельсовета, назначается соответственно сельским Собранием депутатов или главой сельсо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9.2. Собрание (конференция) граждан, проводимое по инициативе населения, назначается сельским Собранием депутатов в порядке, установленном Уставом муниципального образования сельсовета  и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ельское Собрание депутатов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Алтайского края, Устава муниципального образования сельского поселения , настоящего Полож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9.3. Решение о назначении собрания (конференции) подлежит официальному обнародованию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0. Оповещение жителей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0.1. Инициатор проведения собрания (конференции) не позднее чем через 7 дней со дня принятия решения о проведении собрания (конференции) обязан составить список участников собрания (конференции) и оповестить граждан, имеющих право на участие в собрании (конференции), о месте, дате и времени проведения собрания (конференции), выносимом на рассмотрение вопросе (вопросах), а также об инициаторе в следующие сроки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о собрании - не менее чем за 7 дней до его провед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о конференции - не менее чем за 14 дней до ее провед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0.2. Инициатор проведения собрания (конференции) заблаговременно знакомит жителей с материалами, относящимися к вопросу (вопросам), выносимому на рассмотрение собрания (конференции)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0.3. Инициатор проведения собрания (конференции) самостоятельно, с учетом местных условий, определяет способ оповещения граждан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1. Порядок проведения собра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1. Собрание жителей проводится, если общее число граждан, имеющих право на участие в собрании, не превышает 100 человек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2. Собрание правомочно, если на нем присутствует более 50% жителей, имеющих право на участие в собран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3. Собрание открывает инициатор его проведения или его представитель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5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6. Секретарь собрания ведет протокол собрания, записывает краткое содержание выступлений по рассматриваемому вопросу (вопросам), принятое решение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.7. Протокол собрания оформляется в соответствии с п. 16.1 настоящего Положения. По решению собрания копии протокола собрания могут быть направлены в сельское Собрание депутатов, главе сельсовета и (или) заинтересованным организациям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2. Собрания граждан в целях информирования населения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о деятельности органов местного самоуправления сельсовета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брания граждан в целях информирования населения о деятельности сельского Собрания депутатов и администрации сельсовета могут проводиться депутатами, аппаратом администрации сельсовета, при этом количество участников собрания не регламентируется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3. Основания проведения конференции, норма представительства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3.1. В случаях, когда выносимый на рассмотрение вопрос (вопросы) непосредственно затрагивает интересы более 100 жителей, имеющих право на участие в собрании, либо созвать собрание не представляется возможным,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3.2. Норма представительства делегатов на конференцию, имеющих право на участие в конференции, проживающих в доме, группе домов или на иной части территории сельсовета, на которой проводится конференция, как правило, не может быть больше, чем один делегат от 20 жителей, имеющих право на участие в собран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Норма представительства делегатов на конференцию может быть изменена инициатором проведения конференции в зависимости от численности жителей и других особенностей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4. Порядок проведения выборов делегатов на конференцию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4.1. Выборы делегатов на конференцию проводятся на собраниях жителей группы квартир, , дома или группы домов, а также населенных пунктов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4.2. По решению инициатора проведения конференции выдвижение и выборы делегатов могут проходить в форме сбора подписей жителей под подписными листам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4.3. По инициативе жителей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Жители, поддерживающие эту кандидатуру, расписываются в подписном листе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4.4. Выборы считаются состоявшимися, если в голосовании приняли участие жители большинства квартир, домов  или более половины жителей территории, на которой проводится конференция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5. Порядок проведения конференции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5.1. Конференция проводится в соответствии с регламентом работы, утверждаемым ее делегатам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5.2. Конференция правомочна, если в ней приняли участие не менее 2/3 избранных на собраниях граждан делегатов, представляющих не менее половины жителей соответствующей территории, имеющих право на участие в собрании, и письменно уполномоченных для участия в конферен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5.3. Решения конференции принимаются большинством голосов от списочного состава делегатов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5.4. Протокол конференции оформляется в соответствии с п. 16.1 настоящего Положения. По решению конференции копии протокола конференции могут быть направлены в администрацию сельсовета, главе сельсовета и (или) заинтересованным организациям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6. Итоги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6.1. Ход и итоги собрания (конференции) оформляются протоколом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Протокол должен содержать следующие данные: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) дата, время и место проведения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2) инициатор проведения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3) состав президиума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4) состав счетной комиссии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5) адреса домов, жители которых участвуют в собрании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6) количество жителей, имеющих право на участие в собрании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7) количество жителей, зарегистрированных в качестве участников собрания (конферен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8) полная формулировка рассматриваемого вопроса (вопросов), выносимых на голосование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9) фамилии выступавших и краткая запись выступлений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0) результаты голосования и принятые решения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1) подпись председателя и секретаря собрания (конференции)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К протоколу должен прилагаться список участников собрания (конференции)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6.2. Собрание (конференция) может принять по рассматриваемому вопросу (вопросам) обращение к сельскому Собранию депутатов, главе сельсовета или жителям, а также  изб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обрание (конференция), проводимые по вопросам, связанным с осуществлением территориального общественного самоуправления, принимает решение по вопросам, отнесенным к его компетенции уставом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6.3. 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6.4. Сельское Собрание депутатов или глава сельсовета вправе принять правовой акт на основании обращения собрания (конференции), о чем сообщается председателю собрания (конференции) или другому лицу, уполномоченному собранием (конференцией)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6.5. Итоги собрания (конференции) подлежат официальному обнародованию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7. Ответственность за нарушения прав граждан на реализацию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права на проведение собраний (конференций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Лица, препятствующие путем насилия, подкупа, угроз, подлога документов или иным способом свободному осуществлению гражданами Российской Федерации прав на проведение собраний (конференций), а также фальсифицирующие итоги собраний (конференций),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18. Финансирование проведения собрания (конференции)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8.1. Расходы, связанные с подготовкой и проведением собрания (конференции), производятся за счет инициатора проведения собрания (конференции) либо за счет бюджета сельсовета, если инициаторами проведения собрания (конференции) выступают сельское Собрание депутатов или глава сельсовета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18.2. Финансовое обеспечение мероприятий, связанных с подготовкой и проведением собрания (конференции) по инициативе сельского Собрания депутатов или главы сельсовета, является расходным обязательством муниципального образования Ракитовского сельсовета.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31:00Z</dcterms:created>
  <dc:creator>1</dc:creator>
  <dc:description/>
  <cp:keywords/>
  <dc:language>en-US</dc:language>
  <cp:lastModifiedBy>XTreme</cp:lastModifiedBy>
  <cp:lastPrinted>2006-05-19T09:11:00Z</cp:lastPrinted>
  <dcterms:modified xsi:type="dcterms:W3CDTF">2015-06-20T05:16:00Z</dcterms:modified>
  <cp:revision>8</cp:revision>
  <dc:subject/>
  <dc:title>БАРНАУЛЬСКАЯ ГОРОДСКАЯ ДУМА</dc:title>
</cp:coreProperties>
</file>