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АЛЕКСАНДРОВСКОЕ СЕЛЬСКОЕ 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БЦОВ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center" w:pos="47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2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5.12.2005                                                        </w:t>
        <w:tab/>
        <w:tab/>
        <w:tab/>
        <w:tab/>
        <w:tab/>
        <w:tab/>
        <w:t xml:space="preserve">   №36</w:t>
      </w:r>
    </w:p>
    <w:p>
      <w:pPr>
        <w:pStyle w:val="Normal"/>
        <w:tabs>
          <w:tab w:val="clear" w:pos="708"/>
          <w:tab w:val="center" w:pos="4729" w:leader="none"/>
        </w:tabs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НОВОАЛЕКСАНДРОВКА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ожение об орган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а, охране лес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Устава муниципального образования сельского поселения «Новоалександровский сельсовет», сельское Собрание депутатов сельское Собрание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Принять Положение об организации благоустройства, охране лесов  на территории муниципального образования сельского поселения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править данное Положение главе сельсовета для подписания и обнародования в установленном порядк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                                        </w:t>
        <w:tab/>
        <w:tab/>
        <w:tab/>
        <w:t>В.П. Черт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нято решением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александровского сельског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2.2005 № 36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Л О Ж Е Н И 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рганизации благоустройства, охране лес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Настоящее Положение разработано в соответствии с Федеральным законом от 06.10.2003 № 131 – ФЗ «Об общих принципах организации местного самоуправления в Российской Федерации», Постановлением Алтайского краевого законодательного Собрания от 25.04.1995 № 84 «О правилах благоустройства городов и других населенных пунктов края», Уставом муниципального образования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Настоящее Положение определяет порядок и расходные обязательства по организации благоустройства, охране лесов на территории муниципального образования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3. Основной задачей по организации благоустройства, охране лесов является своевременная и качественная уборка уличных и дворовых территорий, парков скверов содержание их в чистоте, обеспечение сохранности лесов, своевременное проведение всех необходимых агротехнических мероприятий по уходу за лесами и зелёными насаждениям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ПОЛНОМОЧИЯ ПО ОРГАНИЗАЦИИ БЛАГОУСТРОЙСТВА, ОХРАНЕ ЛЕСОВ НА ТЕРРИТОРИИ МУНИЦИПАЛЬНОГО ОБРАЗОВАНИЯ СЕЛЬСКОГО ПОСЕЛЕНИЯ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1. Основными полномочиями органов местного самоуправления является решение вопросов предусмотренных п.19 ст.14 Федерального закона от 06.10.2003 №131 – ФЗ «Об общих принципах организации местного самоуправления в Российской Федерации», Постановлением Алтайского краевого законодательного Собрания от 25.04.1995 № 84 «О правилах благоустройства городов и других населенных пунктов края», Уставом муниципального образования сельского посел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4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1. Финансовое обеспечение по организации благоустройства, охране лесов производится из средств бюджета сельского поселения через централизованную бухгалтерию администрации сельсов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. Расходными финансовыми обязательствами по организации благоустройства, охране лесов являю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заработная плата – 211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одержание имущества – 225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транспортные услуги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очие услуги - 226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очие расходы – 29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Н.А.Паут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Новоалександровк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5.12.2005     №36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46:00Z</dcterms:created>
  <dc:creator>Work</dc:creator>
  <dc:description/>
  <cp:keywords/>
  <dc:language>en-US</dc:language>
  <cp:lastModifiedBy>Work</cp:lastModifiedBy>
  <cp:lastPrinted>2013-10-21T11:57:00Z</cp:lastPrinted>
  <dcterms:modified xsi:type="dcterms:W3CDTF">2013-10-21T04:58:00Z</dcterms:modified>
  <cp:revision>7</cp:revision>
  <dc:subject/>
  <dc:title/>
</cp:coreProperties>
</file>