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right="567"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ОССИЙСКАЯ   ФЕДЕРАЦИЯ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ОВОРОССИЙСКОЕ  СЕЛЬСКОЕ  СОБРАНИЕ  ДЕПУТАТОВ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УБЦОВСКОГО  РАЙОНА   АЛТАЙСКОГО   КРАЯ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5.12.2005                                                                                                               №  37                      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Новороссийский</w:t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нятии Положения о системе и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и градостроительной деятельности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 п. 20 ст.14  Федерального Закона Российской Федерации от 06.10.2003 г. № 131 – ФЗ «Об общих принципах организации местного самоуправления в Российской Федерации» и ст. 8 Градостроительного кодекса Российской Федерации от 25.12.2004 № 190 -ФЗ, п.3 ст.27  Устава муниципального образования сельского поселения «Новороссийский сельсовет», сельское Собрание депутатов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1247" w:right="567" w:firstLine="709"/>
        <w:rPr/>
      </w:pPr>
      <w:r>
        <w:rPr>
          <w:rFonts w:cs="Arial" w:ascii="Arial" w:hAnsi="Arial"/>
          <w:color w:val="000000"/>
        </w:rPr>
        <w:t>Принять Положение о системе и организации градостроительной деятельности на территории муниципального образования сельского поселения «Новороссийский сельсовет» ( прилагается).</w:t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1247" w:right="567" w:firstLine="709"/>
        <w:rPr/>
      </w:pPr>
      <w:r>
        <w:rPr>
          <w:rFonts w:cs="Arial" w:ascii="Arial" w:hAnsi="Arial"/>
          <w:color w:val="000000"/>
        </w:rPr>
        <w:t>Данное Положение обнародовать  в установленном порядке.</w:t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                 В.Г.Букарасев</w:t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 решению </w:t>
      </w:r>
    </w:p>
    <w:p>
      <w:pPr>
        <w:pStyle w:val="Normal"/>
        <w:ind w:left="1247" w:right="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брания депутатов</w:t>
      </w:r>
    </w:p>
    <w:p>
      <w:pPr>
        <w:pStyle w:val="Normal"/>
        <w:ind w:left="1247" w:right="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05 г. № 37</w:t>
      </w:r>
    </w:p>
    <w:p>
      <w:pPr>
        <w:pStyle w:val="Normal"/>
        <w:ind w:left="1247" w:right="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Л О Ж Е Н И Е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системе и организации градостроительной 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и на территории муниципального образования 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/>
      </w:pPr>
      <w:r>
        <w:rPr>
          <w:rFonts w:cs="Arial" w:ascii="Arial" w:hAnsi="Arial"/>
          <w:color w:val="000000"/>
        </w:rPr>
        <w:t xml:space="preserve">1.Общие положения </w:t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ind w:left="1247" w:right="567" w:firstLine="709"/>
        <w:jc w:val="both"/>
        <w:rPr/>
      </w:pPr>
      <w:r>
        <w:rPr>
          <w:rFonts w:cs="Arial" w:ascii="Arial" w:hAnsi="Arial"/>
          <w:color w:val="000000"/>
        </w:rPr>
        <w:t>Настоящее положение разработано в соответствии с п.20 ст.14 Федерального Закона от 06.10.2003 № 131 – ФЗ «Об общих принципах организации местного самоуправления в Российской Федерации», ст.8 Градостроительного кодекса Российской Федерации от 25.12.2004 № 190–ФЗ, Уставом муниципального образования сельского поселения «Новороссийский  сельсовет».</w:t>
      </w:r>
    </w:p>
    <w:p>
      <w:pPr>
        <w:pStyle w:val="Normal"/>
        <w:numPr>
          <w:ilvl w:val="1"/>
          <w:numId w:val="2"/>
        </w:numPr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ложение определяет систему и порядок осуществления полномочий муниципального образования в области градостроительной деятельности.</w:t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истема и порядок осуществления деятельности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ласти градостроительной деятельности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 Система и порядок осуществления полномочий муниципального образования сельского поселения «Новороссийский сельсовет» в области градостроительной деятельности осуществляется в соответствии с градостроительным кодексом Российской Федерации от 25.12.2004 № 190–ФЗ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Основные задачи в области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достроительной деятельности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Подготовка и утверждение документов территориального планирования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Подготовка и утверждение местных нормативов градостроительного проектирования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Подготовка и утверждение Правил землепользования и застройки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ьзованием земель поселения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/>
      </w:pPr>
      <w:r>
        <w:rPr>
          <w:rFonts w:cs="Arial" w:ascii="Arial" w:hAnsi="Arial"/>
          <w:color w:val="000000"/>
        </w:rPr>
        <w:t>4.1 Контроль за использованием земель поселения осуществляется в соответствии с градостроительным регламентом и Правилами землепользования и застройки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Градостроительным регламентом определяется правовой режим земельных участков и используется в процессе их застройки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Физические и юридические лица, нарушившие функциональное назначение территории (земельного участка), планируемое ее развитие, определенное градостроительным регламентом, несут административную ответственность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Объекты капитального строительства, построенные с нарушением градостроительного регламента и Правил землепользования и застройки, могут быть узаконены или снесены по решению суда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Расходные финансовые обязательства по обеспечению полномочий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ласти градостроительной деятельности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906"/>
        <w:gridCol w:w="4314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сходного обязатель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расходного обязательств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ание застройки территории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плату труда,</w:t>
            </w:r>
          </w:p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изводство инженерных изысканий, средства на проектирование застройки территор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авил землепользования и застройки территор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плату труда,</w:t>
            </w:r>
          </w:p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бъявление в газете и на оплату публичных слушани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ъятие земельных участков в границах поселения для муниципальных нуж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плату труда,</w:t>
            </w:r>
          </w:p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плату договоров купли земельных участков,</w:t>
            </w:r>
          </w:p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транспортные расход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строительство, разрешений на ввод в эксплуатац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плату труда,</w:t>
            </w:r>
          </w:p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расход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использованием земель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плату труда,</w:t>
            </w:r>
          </w:p>
          <w:p>
            <w:pPr>
              <w:pStyle w:val="Normal"/>
              <w:ind w:left="1247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расходы</w:t>
            </w:r>
          </w:p>
        </w:tc>
      </w:tr>
    </w:tbl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Вступление в действие Положения</w:t>
      </w:r>
    </w:p>
    <w:p>
      <w:pPr>
        <w:pStyle w:val="Normal"/>
        <w:ind w:left="1247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ложение вступает в силу с 01.01.2006 года.</w:t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7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сельсовета                                                                                                     В.Г.Букарас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5:00Z</dcterms:created>
  <dc:creator>***</dc:creator>
  <dc:description/>
  <cp:keywords/>
  <dc:language>en-US</dc:language>
  <cp:lastModifiedBy>Администратор</cp:lastModifiedBy>
  <cp:lastPrinted>2013-10-07T11:14:00Z</cp:lastPrinted>
  <dcterms:modified xsi:type="dcterms:W3CDTF">2013-10-21T05:21:00Z</dcterms:modified>
  <cp:revision>10</cp:revision>
  <dc:subject/>
  <dc:title/>
</cp:coreProperties>
</file>