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ведения Реестра</w:t>
      </w:r>
    </w:p>
    <w:p>
      <w:pPr>
        <w:pStyle w:val="Normal"/>
        <w:jc w:val="both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Новоалександр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4 ст. 31 Федерального закона от 02.03.2007 г. 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орядок ведения Реестра муниципальных служащих муниципального образования  Новоалександровский сельсовет утвердить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Н.А. 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08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естр муниципальных служащих муниципального образования Новоалександровский сельсовет составляют реестры муниципальных служащих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ль ведения  Реестра -  формирование единой базы данных о прохождении муниципальными служащими муниципальной службы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3. Реестр муниципальных служащих ведется по следующей форме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на муниципальную службу в администрацию района или ее орган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щаемая должность муниципальной службы, предусмотренная реестром должностей муниципальной службы, утвержденным  постановлением главы сельсовета на основании закона Алтайского края, наименование  администрации сельсовета  (в соответствии со штатным распис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тегор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ждении муниципального служащего наградами Российской Федерации,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ложении на муниципального служащего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еестр муниципальных служащих включаются сведения из личного дел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ключения в Реестр муниципальных служащих в муниципальном органе является поступление гражданина на муниципальную службу в администрацию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муниципального служащего делается отметка в реестре о дате, номере документа об уволь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едение Реестра муниципальных служащих возлагается на секретаря  администрации  распоряжением гла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уполномоченные главой сельсовета  на получение, обработку, хранение, передачу и любое другое использование персональных данных муниципальных служащих в государственных органах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6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08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8:00Z</dcterms:created>
  <dc:creator>1</dc:creator>
  <dc:description/>
  <cp:keywords/>
  <dc:language>en-US</dc:language>
  <cp:lastModifiedBy>Work</cp:lastModifiedBy>
  <cp:lastPrinted>2010-10-27T12:24:00Z</cp:lastPrinted>
  <dcterms:modified xsi:type="dcterms:W3CDTF">2015-04-22T04:23:00Z</dcterms:modified>
  <cp:revision>15</cp:revision>
  <dc:subject/>
  <dc:title>О порядке ведения реестра</dc:title>
</cp:coreProperties>
</file>