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634" w:before="5" w:after="0"/>
        <w:ind w:left="360" w:hanging="0"/>
        <w:rPr/>
      </w:pPr>
      <w:r>
        <w:rPr>
          <w:sz w:val="26"/>
          <w:szCs w:val="26"/>
        </w:rPr>
        <w:t>27.06.2013г.</w:t>
        <w:tab/>
        <w:t xml:space="preserve">                                                                                   № 42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lineRule="exact" w:line="643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lineRule="exact" w:line="643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Администрацией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шелковниковского сельсовета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и предоставляются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27.07. 2010 № 210-ФЗ Большешелковниковское сельское 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Администрацией Большешелковниковского сельсовета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В.В. Шаб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ешением Большешелковниковског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27.06.2013г. №4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и обязательными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Администрацией 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шелковниковского сельсовета муниципальных услуг 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и предоставляются организациями, участвующими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ых услуг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лючения государственной экспертизы проектной документации (в случаях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лючения государственной экологической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лючения промышлен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/>
            </w:pPr>
            <w:r>
              <w:rPr>
                <w:sz w:val="24"/>
                <w:szCs w:val="24"/>
              </w:rPr>
              <w:t>Предоставление заключения органа государственного строительного надзора (в случае, если предусмотрен надзор) о соответствии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на помещения и поэтажного плана дома в случае, если помещение находится в многоэтажном до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хнического паспорта на жилое пом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подтверждающих соответствие построенного,…..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съемки (схемы)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жеванию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ого участка на кадастровый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дания, строения, сооружения на кадастровый у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наличии или отсутствии у заявителя и членов его семьи жилых помещений на праве собственности за пятилетний период, предшествующий подаче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7502" w:leader="none"/>
                <w:tab w:val="left" w:pos="9005" w:leader="underscore"/>
              </w:tabs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оформление доверен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5" w:leader="none"/>
          <w:tab w:val="left" w:pos="7502" w:leader="none"/>
          <w:tab w:val="left" w:pos="9005" w:leader="underscore"/>
        </w:tabs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5:00Z</dcterms:created>
  <dc:creator>XTreme</dc:creator>
  <dc:description/>
  <cp:keywords/>
  <dc:language>en-US</dc:language>
  <cp:lastModifiedBy>XTreme</cp:lastModifiedBy>
  <cp:lastPrinted>2013-07-04T16:55:00Z</cp:lastPrinted>
  <dcterms:modified xsi:type="dcterms:W3CDTF">2013-07-04T09:56:00Z</dcterms:modified>
  <cp:revision>8</cp:revision>
  <dc:subject/>
  <dc:title>Проект</dc:title>
</cp:coreProperties>
</file>