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ВИШНЁВСКОЕ СЕЛЬСК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БЦОВСКОГО  РАЙОНА  АЛТАЙ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07.2008                                                                                                                           № 43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ишнёвка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б утверждении Положения «О назначении,</w:t>
      </w:r>
    </w:p>
    <w:p>
      <w:pPr>
        <w:pStyle w:val="Normal"/>
        <w:rPr/>
      </w:pPr>
      <w:r>
        <w:rPr/>
        <w:t>выплате и перерасчете пенсии за выслугу л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 муницип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, доплаты к пенсии лицам, замещавшим </w:t>
      </w:r>
    </w:p>
    <w:p>
      <w:pPr>
        <w:pStyle w:val="Normal"/>
        <w:jc w:val="both"/>
        <w:rPr/>
      </w:pPr>
      <w:r>
        <w:rPr/>
        <w:t xml:space="preserve">должность главы сельсовета и должность </w:t>
      </w:r>
    </w:p>
    <w:p>
      <w:pPr>
        <w:pStyle w:val="Normal"/>
        <w:jc w:val="both"/>
        <w:rPr/>
      </w:pPr>
      <w:r>
        <w:rPr/>
        <w:t xml:space="preserve">председателя исполнительного комитета сельского </w:t>
      </w:r>
    </w:p>
    <w:p>
      <w:pPr>
        <w:pStyle w:val="Normal"/>
        <w:jc w:val="both"/>
        <w:rPr/>
      </w:pPr>
      <w:r>
        <w:rPr/>
        <w:t>Совета народных депутатов в период СССР и РСФСР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законов Алтайского края от 07.12.2007 № 134-ЗС «О муниципальной службе в Алтайском крае» и от 27.12.2007 года № 154-ЗС «О доплате к пенсии в Алтайском крае» Вишнёвское сельское Собрание депутатов </w:t>
      </w:r>
    </w:p>
    <w:p>
      <w:pPr>
        <w:pStyle w:val="Cons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/>
      </w:pPr>
      <w:r>
        <w:rPr/>
        <w:tab/>
        <w:t>1. Утвердить Положение «О назначении, выплате и перерасчете пенсии за выслугу лет лицам, замещавшим должности муниципальной службы, доплаты к пенсии лицам, замещавшим должность главы и должность председателя исполнительного комитета сельского Совета народных депутатов в период СССР и РСФСР» (прилагается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 1 января 2008 года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С.В.Чернолихов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7.2008 № 43</w:t>
      </w:r>
    </w:p>
    <w:p>
      <w:pPr>
        <w:pStyle w:val="Normal"/>
        <w:jc w:val="right"/>
        <w:rPr/>
      </w:pPr>
      <w:r>
        <w:rPr/>
        <w:t>Об утверждении Положения</w:t>
      </w:r>
    </w:p>
    <w:p>
      <w:pPr>
        <w:pStyle w:val="Normal"/>
        <w:jc w:val="right"/>
        <w:rPr/>
      </w:pPr>
      <w:r>
        <w:rPr/>
        <w:t>«О назначении, выплате и перерасчете</w:t>
      </w:r>
    </w:p>
    <w:p>
      <w:pPr>
        <w:pStyle w:val="Normal"/>
        <w:jc w:val="right"/>
        <w:rPr/>
      </w:pPr>
      <w:r>
        <w:rPr/>
        <w:t>пенсии за выслугу лет лицам, замещавши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должности 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назначении, выплате и перерасчете пенси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 муниципальной службы,</w:t>
      </w:r>
    </w:p>
    <w:p>
      <w:pPr>
        <w:pStyle w:val="Normal"/>
        <w:jc w:val="center"/>
        <w:rPr/>
      </w:pPr>
      <w:r>
        <w:rPr/>
        <w:t>доплаты к пенсии лицам, замещавшим должность главы сельсовета</w:t>
      </w:r>
    </w:p>
    <w:p>
      <w:pPr>
        <w:pStyle w:val="Normal"/>
        <w:jc w:val="center"/>
        <w:rPr/>
      </w:pPr>
      <w:r>
        <w:rPr/>
        <w:t>и должность председателя исполнительного комитета сельского</w:t>
      </w:r>
    </w:p>
    <w:p>
      <w:pPr>
        <w:pStyle w:val="Normal"/>
        <w:jc w:val="center"/>
        <w:rPr/>
      </w:pPr>
      <w:r>
        <w:rPr/>
        <w:t>Совета народных депутатов в период СССР и РСФСР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законами Алтайского края от 07.12.2007 № 134-ЗС «О муниципальной службе в Алтайском крае», от 27.12.2007 № 154-ЗС «О доплате к пенсии в Алтайском крае» и определяет порядок назначения, индексации и выплаты ежемесячной доплаты к пенсии и пенсии за выслугу лет гражданам Российской Федерации, получающим трудовую пенсию по старости (инвалидности) в соответствии с пенсионным законодательством Российской Федерации, замещавши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лжность главы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жности муниципальной службы Вишнёв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председателя исполнительного комитета Вишнёвского сельского Совета народных депутатов в период СССР и РСФСР.</w:t>
      </w:r>
    </w:p>
    <w:p>
      <w:pPr>
        <w:pStyle w:val="Normal"/>
        <w:jc w:val="both"/>
        <w:rPr/>
      </w:pPr>
      <w:r>
        <w:rPr/>
        <w:t>2. Лицам, замещавшим должность главы сельсовета, должности муниципальной службы Вишнёвского сельсовета, должность председателя Вишнёвского исполнительного комитета сельского Совета народных депутатов в период СССР и РСФСР пенсия за выслугу лет и доплата к пенсии устанавливаются к трудовой пенсии по старости (инвалидности), назначенной в соответствии с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я за выслугу лет, доплата к пенсии устанавливаются и выплачиваются со дня подачи заявления и предоставления соответствующих документов, но не ранее дня, следующего за днем увольнения с соответствующей должности (прекращения полномочий по долж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 увольнения лица с должности главы сельсовета за ним сохраняется компенсационные выплаты, предусмотренные уставом муниципального образования, доплата к пенсии назначается после окончания срока указанной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наличии у лица, замещавшего две или более должности, предусмотренные пунктом 1 настоящего Положения, права на получение пенсии за выслугу лет в соответствии   со статьей   9  закона Алтайского края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2.2007 № 134-ЗС «О муниципальной службе Алтайского края», права на получение доплаты к пенсии в соответствии с законом Алтайского края от 27.12.2007 № 154-ЗС «О доплате к пенсии в Алтайском крае» пенсия за выслугу лет или доплата к пенсии назначаются по выбору лица.</w:t>
      </w:r>
    </w:p>
    <w:p>
      <w:pPr>
        <w:pStyle w:val="Normal"/>
        <w:autoSpaceDE w:val="false"/>
        <w:ind w:firstLine="709"/>
        <w:jc w:val="both"/>
        <w:rPr/>
      </w:pPr>
      <w:r>
        <w:rPr/>
        <w:t>4. Размер пенсии за выслугу лет, доплаты к пенсии исчисляется, исходя из среднемесячного денежного содержания (денежного вознаграждения) лица, обратившегося за назначением  пенсии за выслугу лет, доплаты к пенсии, с учетом изменения среднемесячного денежного содержания (денежного вознаграждения) в соответствии с законодательством Алтайского края и нормативными правовыми актами Вишнёвского сельсовета на день обращения за назначением данной пен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назначенной пенсии за выслугу лет, доплаты к пенсии подлежит перерасчету с соблюдением правил, предусмотренных настоящим Положением, при включении необходимых средств в бюджет сельсовета на соответствующий год. 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чет производит бухгалтерская служба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5. Если на день обращения лица за назначением пенсии за выслугу лет, доплаты к пенсии замещавшаяся им должность исключена из нормативного правового акта Алтайского края, в соответствии с которым она устанавливалась, то пенсия за выслугу лет,  доплата к пенсии устанавливаются в соответствии с настоящим Положением, исходя из среднемесячного денежного содержания (денежного вознаграждения) по аналогичной суще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II. Назначение пенсии за выслугу лет лица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замещавшим должности муниципальные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Вишнёвск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цам, замещавшим  должности муниципальной службы не менее 15 лет пенсия за выслугу лет назначается к трудовой пенсии по старости (инвалидности) за счет средств местного бюджета при увольнении с муниципальной службы после 03.02.1996 года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я органов местного самоуправления, а также сокращения штата муниципальных служащих органов местного самоуправления,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я срока действия срочного трудового договора (контр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ижение предельного возраста, установленного действующим законодательством для замещения должности  муниципальной 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 по собственному жела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 пенсии за выслугу лет лицам, замещавшим должности муниципальной службы 15 лет, составляет  45 процентов среднемесячного денежного содержания муниципального служащего за вычетом базовой и страховой частей трудовой пенсии по старости (инвалид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олный год стажа муниципальной службы свыше 15 лет пенсия за выслугу лет увеличивается на 3 процента среднемесячного денежного содержания муниципального служащего. При этом  общая сумма базовой и страховой части пенсии по старости  (инвалидности) и пенсии за выслугу лет не может превышать 75 процентов средне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8. Размер среднемесячного денежного содержания, исходя из которого лицу, замещавшему должность муниципальной службы, назначается пенсия за выслугу лет, устанавливается в размере 2,3 должностного оклада по замещавшейся должности муниципальной службы и районного коэффициента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размер пенсии за выслугу лет, исчисленной по установленной настоящим Решением правилам,  меньше, чем размер базовой части трудовой пенсии по старости (инвалидности), пенсия за выслугу лет устанавливается в размере базовой части трудовой  пен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енсия за выслугу лет не назначается в период замещения лицом государственных должностей или муниципальных должностей, а также в период нахождения лица на государственной службе или на муниципальной служб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Назначение доплаты к пенсии лицам, замещавшим</w:t>
      </w:r>
    </w:p>
    <w:p>
      <w:pPr>
        <w:pStyle w:val="Normal"/>
        <w:jc w:val="center"/>
        <w:rPr/>
      </w:pPr>
      <w:r>
        <w:rPr/>
        <w:t>должность  главы сельсовета, должность председателя</w:t>
      </w:r>
    </w:p>
    <w:p>
      <w:pPr>
        <w:pStyle w:val="Normal"/>
        <w:jc w:val="center"/>
        <w:rPr/>
      </w:pPr>
      <w:r>
        <w:rPr/>
        <w:t>исполнительного комитета сельского Совета народных</w:t>
      </w:r>
    </w:p>
    <w:p>
      <w:pPr>
        <w:pStyle w:val="Normal"/>
        <w:jc w:val="center"/>
        <w:rPr/>
      </w:pPr>
      <w:r>
        <w:rPr/>
        <w:t>депутатов в период СССР и РСФС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 Доплата к пенсии главе сельсовета, освобожденному от должности в связи с прекращением полномочий, за исключением случаев, связанных с его виновными действиями, назначается в таком размере, чтобы сумма базовой и страховой части трудовой пенсии по старости (инвалидности) и доплаты к пенсии составляли при замещении должности в течение одного срока полномочий 45 процентов среднемесячного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/>
        <w:t>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, при этом сумма базовой и страховой части трудовой пенсии по старости (инвалидности) и доплаты к пенсии не может превышать 55 процентов среднемесячного денежного содержания.</w:t>
      </w:r>
    </w:p>
    <w:p>
      <w:pPr>
        <w:pStyle w:val="Normal"/>
        <w:jc w:val="both"/>
        <w:rPr/>
      </w:pPr>
      <w:r>
        <w:rPr/>
        <w:t xml:space="preserve">11. Доплата к пенсии лицам, замещавшим не менее 5 лет и должность председателя исполнительного комитета сельского Совета народных депутатов в период СССР и РСФСР, установленную Перечнем должностей в органах управления Вишнёвского сельсовета в период существования СССР и РСФСР для назначения доплаты к пенсии (приложение № 1), и освобожденным от должности в связи с прекращением полномочий, за исключением случаев, связанных с виновными действиями, назначается в таком размере, чтобы сумма базовой и страховой части трудовой пенсии по старости (инвалидности) и доплаты к пенсии, при замещении соответствующей должности в течение 5 лет, составляла 45 процентов среднемесячного денежного содержания по замещаемой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За каждый полный год стажа работы в соответствующей должности свыше 5 лет  доплата к пенсии увеличивается на 1 процент среднемесячного денежного содержания, при этом сумма базовой и страховой части трудовой пенсии и доплаты к пенсии  не может превышать 55 процентов среднемесячного денежного содержания по должности, применительно к денежному содержанию которой исчисляется доплата к пенс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>12 Лицам, замещавшим должности главы сельсовета, размер среднемесячного денежного содержания, исходя из которого исчисляется доплата к пенсии, устанавливается равным 0,8 размера денежного вознаграждения по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13. К случаям прекращения лицами полномочий или освобождения их от должности, связанным с виновными действиями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, ранее предусматривавшиеся пунктами 3, 4, 7, 8 статьи 33, пунктом 1 статьи 254 Кодекса законов о труде Российской Федерации, предусмотренные пунктами 5, 6, 9 - 11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трешение от должност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вступление в отношении лица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/>
      </w:pPr>
      <w:r>
        <w:rPr/>
        <w:t>- отзыв избир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Доплата к пенсии лицам, указанным в пунктах 10 и 11 настоящего Положения, не назначается в период замещения государственных должностей и муниципальных должностей, а также должностей государственной службы и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IV. Порядок оформления и пред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для назначения пенсии за выслугу лет, доплаты к пен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5. Пенсия за выслугу лет, доплата к пенсии назначается на основании письменного заявления установленного образца (приложение № 3), которое подается на имя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6. К заявлению о назначении пенсии за выслугу лет, доплате к пенсии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я паспорта с обязательным наличием страниц, где проставлены отметки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справка о размере назначенной трудовой пенсии по старости (инвалидности) на месяц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справка о среднемесячном денежном содержании для исчисления пенсии за выслугу лет по соответствующей должности  (выдается бухгалтерией администрации сельсовета по форме, указанной в приложениях №№ 4, 5, 6);</w:t>
      </w:r>
    </w:p>
    <w:p>
      <w:pPr>
        <w:pStyle w:val="Normal"/>
        <w:autoSpaceDE w:val="false"/>
        <w:ind w:firstLine="709"/>
        <w:jc w:val="both"/>
        <w:rPr/>
      </w:pPr>
      <w:r>
        <w:rPr/>
        <w:t>г) копия распоряжения (приказа) об освобождении лица от должности, заверенная кадровой службой администрации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д) копия документа, подтверждающего стаж муниципальной службы, исполнение соответствующих должностных полномочий (трудовая книжка, военный билет и другое)</w:t>
      </w:r>
    </w:p>
    <w:p>
      <w:pPr>
        <w:pStyle w:val="Normal"/>
        <w:autoSpaceDE w:val="false"/>
        <w:ind w:firstLine="709"/>
        <w:jc w:val="both"/>
        <w:rPr/>
      </w:pPr>
      <w:r>
        <w:rPr/>
        <w:t>е) заявление о перечислении пенсии за выслугу лет на счет в отделении сбербанк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заявления по почте документы, указанные в подпунктах а - е, представляются в виде нотариально заверенных копий, днем его подачи считается дата отправления на почтовом штемпеле.</w:t>
      </w:r>
    </w:p>
    <w:p>
      <w:pPr>
        <w:pStyle w:val="Normal"/>
        <w:autoSpaceDE w:val="false"/>
        <w:ind w:firstLine="709"/>
        <w:jc w:val="both"/>
        <w:rPr/>
      </w:pPr>
      <w:r>
        <w:rPr/>
        <w:t>17. Заявление регистрируется в администрации сельсовета в день его подачи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18. Кадровая служба администрации сельсовета  в течение 10 дней со дня получении всех документов, указанных в пункте 16 настоящего Положения, рассматривает их, оформляет справку о должностях, периоды службы (работы) в которых включаются в стаж для назначения пенсии за выслугу лет, доплаты к пенсии (приложение №4) и готовит комплект документов для  направления в комиссию по рассмотрению вопросов о назначении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Комиссия по назначению, выплате и перерасчёте пенсии за выслугу лет и доплаты к пенсии (далее по тексту – Комиссия) в течение 10 дней со дня поступления рассматривает представленный комплект документов о назначении пенсии за выслугу лет, доплаты к пенсии, другие документы заявителя, выносит решение о назначении пенсии за выслугу лет, доплаты к пен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лучае отсутствия правовых оснований для установления лицу пенсии за выслугу лет, доплаты к пенсии Комиссия выносит соответствующее решение об отказе в назначении пенсии за выслугу лет, доплаты к пенсии и направляет его в кадровую службу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назначении пенсии за выслугу лет, доплаты к пенсии кадровая служба администрации сельсовета сообщает заявителю в письменной форме в 5-дневный срок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1. На основании решения Комиссии принимается постановление главы сельсовета об установлении заявителю пенсии за выслугу лет, доплаты к пенсии (приложение № 8), которое вместе с решением Комиссии и комплектом документов передаётся в бухгалтерию администрации сельсовета.</w:t>
      </w:r>
    </w:p>
    <w:p>
      <w:pPr>
        <w:pStyle w:val="Normal"/>
        <w:ind w:firstLine="708"/>
        <w:jc w:val="both"/>
        <w:rPr/>
      </w:pPr>
      <w:r>
        <w:rPr/>
        <w:t xml:space="preserve">22. Бухгалтерия администрации сельсовета на основании предоставленных документов определяет размер пенсии за выслугу лет, доплаты к пенсии и готовит проект распоряжения администрации сельсовета на выплату пенсии за выслугу лет, доплаты к пенсии. </w:t>
      </w:r>
    </w:p>
    <w:p>
      <w:pPr>
        <w:pStyle w:val="Normal"/>
        <w:autoSpaceDE w:val="false"/>
        <w:ind w:firstLine="709"/>
        <w:jc w:val="both"/>
        <w:rPr/>
      </w:pPr>
      <w:r>
        <w:rPr/>
        <w:t>23. Пенсия за выслугу лет, доплата к пенсии выплачиваются бухгалтерией администрации сельсовета на основании распоряжения на выплату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/>
        <w:t>24. Выплата пенсии за выслугу лет лицам, проживающим за пределами сельсовета, производится при условии представления в администрацию сельсовета документа, подтверждающего факт нахождения гражданина в живых на 31 декабря текущего календарного года. Таким документом является справка, выданная органом социальной защиты населения по фактическому месту проживания гражданина, либо справка с места его жительства, выданная уполномоченной организацией, либо документ, выданный нотариус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V. Порядок приостановления, возобновления и прекращения</w:t>
      </w:r>
    </w:p>
    <w:p>
      <w:pPr>
        <w:pStyle w:val="Normal"/>
        <w:autoSpaceDE w:val="false"/>
        <w:ind w:firstLine="709"/>
        <w:jc w:val="center"/>
        <w:rPr/>
      </w:pPr>
      <w:r>
        <w:rPr/>
        <w:t>выплаты пенсии за выслугу лет, доплаты к пенси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5. Выплата пенсии за выслугу лет, доплаты к пенсии прио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случаях, предусмотренных пунктами 9 и 14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в случае непредставления лицом, получающим пенсию за выслугу лет, доплату к пенсии, проживающим за пределами территории сельсовета, в администрацию сельсовета документа, подтверждающего факт нахождения гражданина в живых на 31 декабря текущего календарн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в) в период отбывания наказания в местах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/>
        <w:t>26. Лица, получающие  пенсию за выслугу лет, доплату к пенсии, обязаны в 5-дневный срок письменно сообщить в администрацию сельсовета о наличии обстоятельств, являющихся основанием для приостановления выплаты  пенсии за выслугу лет, доплаты к пенсии, а также об изменении постоянного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7. Выплата пенсии за выслугу лет, доплаты к пенсии приостанавливается распоряжением администрацией сельсовета с перво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8. При изменении обстоятельств, предусмотренных пунктом 25 настоящего Положения, выплата возобновляется на прежних условиях на основании заявления лица о возобновлении выплаты пенсии за выслугу лет, доплаты к пенсии, направленного в администрацию сельсовета, с приложением копии приказа (распоряжения) об освобождении от соответствующей должности, либо документа, предусмотренного пунктом 24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>29. Бухгалтерия администрации сельсовета в 14-дневный срок со дня поступления заявления о возобновлении выплаты пенсии за выслугу лет, доплаты к пенсии возобновляет  их выплату.</w:t>
      </w:r>
    </w:p>
    <w:p>
      <w:pPr>
        <w:pStyle w:val="Normal"/>
        <w:autoSpaceDE w:val="false"/>
        <w:ind w:firstLine="709"/>
        <w:jc w:val="both"/>
        <w:rPr/>
      </w:pPr>
      <w:r>
        <w:rPr/>
        <w:t>30. Возобновление выплаты пенсии за выслугу лет, доплаты к пенсии осуществляется со дня подачи лицом соответствующего заявления с приложением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1. Выплата  пенсии за выслугу лет, доплаты к пенсии прекра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случае смерти лица;</w:t>
      </w:r>
    </w:p>
    <w:p>
      <w:pPr>
        <w:pStyle w:val="Normal"/>
        <w:autoSpaceDE w:val="false"/>
        <w:ind w:firstLine="709"/>
        <w:jc w:val="both"/>
        <w:rPr/>
      </w:pPr>
      <w:r>
        <w:rPr/>
        <w:t>б) в случае признания лица в установленном порядке умершим или безвестно отсутствующим;</w:t>
      </w:r>
    </w:p>
    <w:p>
      <w:pPr>
        <w:pStyle w:val="Normal"/>
        <w:autoSpaceDE w:val="false"/>
        <w:ind w:firstLine="709"/>
        <w:jc w:val="both"/>
        <w:rPr/>
      </w:pPr>
      <w:r>
        <w:rPr/>
        <w:t>в) в случае назначения лицу ежемесячной доплаты к пенсии, пенсии за выслугу лет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 по тем же основаниям, которые предусмотрены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2. В связи с назначением выплат, указанных в подпункте в) пункта 37 настоящего Положения, лицо обязано незамедлительно сообщить об этом в письменной форме в администрацию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3. Выплата пенсии за выслугу лет, доплаты к пенсии прекращается с месяца, следующего за месяцем, в котором наступили обстоятельства, указанные в подпунктах а - в пункта 37 настоящего Положения на основании распоряжения администрации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  <w:t>34. В случае проживания лица за пределами территории сельсовета все заявления, предусмотренные настоящим Положением, а также другие необходимые документы могут направляться лицом за свой счет в администрацию сельсовета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35. Суммы пенсии за выслугу лет, доплаты к пенсии,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администрацией сельсовета, а в случае его несогласия взыскив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VI. Порядок увеличения (индексации) пенсии за выслугу лет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доплаты к пен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6. Пенсия за выслугу лет, доплата к пенсии подлежат увеличению (перерасчёту) в связи с повышением денежного содержания по замещавшейся гражданином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37. Пенсия за выслугу лет, доплата к пенсии увеличиваются при повышении размеров должностных окладов (денежного содержания) пропорционально повышению должностных окладов (денежного содержания);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чёт производит бухгалтерия сельсовета на  основании справки о новом размере должностного оклада (денежного вознаграждения).</w:t>
      </w:r>
    </w:p>
    <w:p>
      <w:pPr>
        <w:pStyle w:val="Normal"/>
        <w:autoSpaceDE w:val="false"/>
        <w:ind w:firstLine="709"/>
        <w:jc w:val="both"/>
        <w:rPr/>
      </w:pPr>
      <w:r>
        <w:rPr/>
        <w:t>38. При уменьшении должностного оклада или денежного содержания по соответствующей должности размер пенсии за выслугу лет, доплаты к пенсии не пересчит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39. При изменении в соответствии с законодательством Российской Федерации размера пенсии по старости (инвалидности), с учетом которой определена пенсия за выслугу лет, доплата к пенсии, размер пенсии за выслугу лет, доплаты к пенсии пересчитывается бухгалтерией сельсовета на основании сообщения органа, выплачивающего пенсию, о новом размере пенсии по старости (инвалидности).</w:t>
      </w:r>
    </w:p>
    <w:p>
      <w:pPr>
        <w:pStyle w:val="Normal"/>
        <w:autoSpaceDE w:val="false"/>
        <w:ind w:firstLine="709"/>
        <w:jc w:val="both"/>
        <w:rPr/>
      </w:pPr>
      <w:r>
        <w:rPr/>
        <w:t>40.  Выплата пенсии за выслугу лет, доплаты к пенсии производится в новом размере со дня указанн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VII. Порядок финансирования и формирования отчетности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о расходам на выплату пенсии за выслугу лет, </w:t>
      </w:r>
    </w:p>
    <w:p>
      <w:pPr>
        <w:pStyle w:val="Normal"/>
        <w:autoSpaceDE w:val="false"/>
        <w:ind w:firstLine="709"/>
        <w:jc w:val="center"/>
        <w:rPr/>
      </w:pPr>
      <w:r>
        <w:rPr/>
        <w:t>доплаты к пен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1. Финансовое обеспечение выплаты пенсий за выслугу лет, доплат к пенсиям осуществляется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редства на указанные выплаты предусматриваются в бюджете поселения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42. На основании назначенных сумм пенсий за выслугу лет, доплат к пенсиям бухгалтерия администрации сельсовета подает в установленные сроки заявку о потребности средств на их выплату в комитет по финансам, налоговой и кредитной политик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3. Выплата гражданам назначенных сумм пенсий за выслугу лет, доплат к пенсиям осуществляется путём зачисления этих сумм на счета граждан в отделениях Сбербанка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44. Оплата услуг отделений Сбербанка России, связанные с зачислением на расчётные счета граждан и выплатой им пенсий за выслугу лет, доплаты к пенсии производится на основании договора между  администрацией сельсовета и отделением Сбербанка России в размерах, установленных тарифами Сбербанка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45. Отчетность по выплате пенсии за выслугу лет, доплаты к пенсии входит в состав отчетности по исполнению бюджета поселения и представляетс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46. Начисленные и не востребованные своевременно гражданином суммы пенсии за выслугу лет, доплаты к пенсии выплачиваются за прошлое время перед днем обращения, но не более чем за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Суммы пенсии за выслугу лет, доплаты к пенсии, установленные, но не полученные гражданином своевременно по вине администрации  сельсовета, выплачиваются за прошлое время без ограничения сро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должностей в органах управления Вишнёвского сельсовета </w:t>
      </w:r>
    </w:p>
    <w:p>
      <w:pPr>
        <w:pStyle w:val="Normal"/>
        <w:autoSpaceDE w:val="false"/>
        <w:ind w:firstLine="709"/>
        <w:jc w:val="center"/>
        <w:rPr/>
      </w:pPr>
      <w:r>
        <w:rPr/>
        <w:t>в период СССР и РСФСР для установления доплаты к пенсии</w:t>
      </w:r>
    </w:p>
    <w:p>
      <w:pPr>
        <w:pStyle w:val="Normal"/>
        <w:autoSpaceDE w:val="false"/>
        <w:ind w:firstLine="709"/>
        <w:jc w:val="center"/>
        <w:rPr/>
      </w:pPr>
      <w:r>
        <w:rPr/>
        <w:t>лицам, замещавшим указанные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исполнительного комитета сель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/>
        <w:t>выборных  и муниципальных должностей Вишнёвск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рименительно к денежному содержанию которых исчисляется </w:t>
      </w:r>
    </w:p>
    <w:p>
      <w:pPr>
        <w:pStyle w:val="Normal"/>
        <w:autoSpaceDE w:val="false"/>
        <w:ind w:firstLine="709"/>
        <w:jc w:val="center"/>
        <w:rPr/>
      </w:pPr>
      <w:r>
        <w:rPr/>
        <w:t>доплата к пенсии  лицам, замещавшим должности в органах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управления Вишнёвского сельсовета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в период СССР и РСФСР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4743"/>
      </w:tblGrid>
      <w:tr>
        <w:trPr>
          <w:trHeight w:val="1080" w:hRule="atLeast"/>
        </w:trPr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Наименование выборных  и муниципальных    должностей Вишнёвского сельсовета, применительно  к  денежному содержанию которых  исчисляется доплата к пенсии, пенсия за выслугу лет лицам, замещавшим должности в органах управления  Вишнё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овета в период  СССР и РСФСР   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именование должностей в   </w:t>
              <w:br/>
              <w:t>органах управления Вишнё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овета в период существования СССР и РСФСР</w:t>
            </w:r>
          </w:p>
        </w:tc>
      </w:tr>
      <w:tr>
        <w:trPr>
          <w:trHeight w:val="720" w:hRule="atLeast"/>
        </w:trPr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едатель исполнительного комитета сельского Совета народных депутат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Главе Вишнёвского сельсовета</w:t>
      </w:r>
    </w:p>
    <w:p>
      <w:pPr>
        <w:pStyle w:val="Normal"/>
        <w:autoSpaceDE w:val="false"/>
        <w:ind w:firstLine="709"/>
        <w:jc w:val="right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(инициалы, фамилия)   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</w:t>
      </w:r>
      <w:r>
        <w:rPr/>
        <w:t>от 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(наименование должности заявителя на день увольнения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органа, из которого он уволился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домашний адрес 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</w:t>
      </w:r>
      <w:r>
        <w:rPr/>
        <w:t>телефон 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 назначении, выплате и перерасчет пенсии за выслугу лет, лицам, замещавшим  должности  муниципальной службы, доплаты к пенсии лицам, замещавшим должность главы района и должность председателя исполнительного комитета сельского Совета народных депутатов в период СССР и РСФСР», утвержденным  Решением от « 22 » июля 2008 года № _____ прошу назначить мне, замещавшему(ей) должность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</w:t>
      </w:r>
      <w:r>
        <w:rPr/>
        <w:t>(наименование должности, в соответствии с котор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</w:t>
      </w:r>
      <w:r>
        <w:rPr/>
        <w:t>рассчитывается среднемесячное денежное содержание)</w:t>
      </w:r>
    </w:p>
    <w:p>
      <w:pPr>
        <w:pStyle w:val="Normal"/>
        <w:autoSpaceDE w:val="false"/>
        <w:jc w:val="both"/>
        <w:rPr/>
      </w:pPr>
      <w:r>
        <w:rPr/>
        <w:t>пенсию за выслугу лет / доплату к пенсии (нужное подчеркнуть)  к трудовой  пенсии по старости (инвалидности).</w:t>
      </w:r>
    </w:p>
    <w:p>
      <w:pPr>
        <w:pStyle w:val="Normal"/>
        <w:autoSpaceDE w:val="false"/>
        <w:ind w:firstLine="708"/>
        <w:jc w:val="both"/>
        <w:rPr/>
      </w:pPr>
      <w:r>
        <w:rPr/>
        <w:t>С условиями назначения, индексации и выплаты пенсии за выслугу лет, доплаты к пенсии ознакомлен (а)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ожены документы (при направлении заявления по почте   прилагаемые к  нему  документы  представляются  в  виде  нотариально заверенных копий):</w:t>
      </w:r>
    </w:p>
    <w:p>
      <w:pPr>
        <w:pStyle w:val="Normal"/>
        <w:autoSpaceDE w:val="false"/>
        <w:ind w:firstLine="708"/>
        <w:jc w:val="both"/>
        <w:rPr/>
      </w:pPr>
      <w:r>
        <w:rPr/>
        <w:t>а) копия паспорта  с обязательным наличием страниц, где проставлены отметки о регистрации по постоянному месту жительства - на ___ л.</w:t>
      </w:r>
    </w:p>
    <w:p>
      <w:pPr>
        <w:pStyle w:val="Normal"/>
        <w:autoSpaceDE w:val="false"/>
        <w:ind w:firstLine="708"/>
        <w:jc w:val="both"/>
        <w:rPr/>
      </w:pPr>
      <w:r>
        <w:rPr/>
        <w:t>б) справка о размере назначенной трудовой пенсии  по  старости (инвалидности) на месяц обращения - на ___ л.</w:t>
      </w:r>
    </w:p>
    <w:p>
      <w:pPr>
        <w:pStyle w:val="Normal"/>
        <w:autoSpaceDE w:val="false"/>
        <w:ind w:firstLine="708"/>
        <w:jc w:val="both"/>
        <w:rPr/>
      </w:pPr>
      <w:r>
        <w:rPr/>
        <w:t>в) копия   распоряжения  (приказа)  об  освобождении  лица  от должности гражданской службы - на ___ л.</w:t>
      </w:r>
    </w:p>
    <w:p>
      <w:pPr>
        <w:pStyle w:val="Normal"/>
        <w:autoSpaceDE w:val="false"/>
        <w:ind w:firstLine="708"/>
        <w:jc w:val="both"/>
        <w:rPr/>
      </w:pPr>
      <w:r>
        <w:rPr/>
        <w:t>г) справка о  размере  среднемесячного денежного содержания  на ___ л.</w:t>
      </w:r>
    </w:p>
    <w:p>
      <w:pPr>
        <w:pStyle w:val="Normal"/>
        <w:autoSpaceDE w:val="false"/>
        <w:ind w:firstLine="708"/>
        <w:jc w:val="both"/>
        <w:rPr/>
      </w:pPr>
      <w:r>
        <w:rPr/>
        <w:t>д) копия документа, подтверждающего стаж  муниципальной  службы, исполнение соответствующих должностных полномочий, - ______________________ _____________________________________________________________ -  на ___ 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</w:t>
      </w:r>
      <w:r>
        <w:rPr/>
        <w:t>(трудовая книжка, военный билет и друго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»________ 200__ г.                                          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(линия отрыв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-уведомление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и документы для  назначения  пенсии  за  выслугу лет, доплаты к пенсии  приняты от __________________________ на ___ листах «___»______200__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____ .                                         Документы принял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</w:t>
      </w:r>
      <w:r>
        <w:rPr/>
        <w:t>____________       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      </w:t>
      </w:r>
      <w:r>
        <w:rPr/>
        <w:t>подпись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СПРАВКА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о размере среднемесячного  денежного  содержания  </w:t>
      </w:r>
    </w:p>
    <w:p>
      <w:pPr>
        <w:pStyle w:val="Normal"/>
        <w:autoSpaceDE w:val="false"/>
        <w:ind w:firstLine="708"/>
        <w:jc w:val="center"/>
        <w:rPr/>
      </w:pPr>
      <w:r>
        <w:rPr/>
        <w:t>для начисления пенсии за выслугу лет лицу,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замещавшему должность муниципальной службы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</w:t>
      </w:r>
      <w:r>
        <w:rPr/>
        <w:t>фамилия, имя, отчество</w:t>
      </w:r>
    </w:p>
    <w:p>
      <w:pPr>
        <w:pStyle w:val="Normal"/>
        <w:autoSpaceDE w:val="false"/>
        <w:rPr/>
      </w:pPr>
      <w:r>
        <w:rPr/>
        <w:t>замещал должность муниципальной  службы 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 xml:space="preserve">         полное наименование должности по выбору лица в соответствии с Положением</w:t>
      </w:r>
    </w:p>
    <w:p>
      <w:pPr>
        <w:pStyle w:val="Normal"/>
        <w:autoSpaceDE w:val="false"/>
        <w:jc w:val="both"/>
        <w:rPr/>
      </w:pPr>
      <w:r>
        <w:rPr/>
        <w:t xml:space="preserve">Дата подачи заявления  «___» _________  20____г.   </w:t>
      </w:r>
    </w:p>
    <w:p>
      <w:pPr>
        <w:pStyle w:val="Normal"/>
        <w:autoSpaceDE w:val="false"/>
        <w:jc w:val="both"/>
        <w:rPr/>
      </w:pPr>
      <w:r>
        <w:rPr/>
        <w:t>Дата увольнения   «___» _________    _______г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й оклад по муниципальной должности, в соответствии с которой должна исчисляться пенсия за выслугу лет на день подачи заявления, ____________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немесячное  денежное  содержание  по  указанной  должности  на день подачи заявления определено в размере __________________ ___ рублей. </w:t>
      </w:r>
    </w:p>
    <w:p>
      <w:pPr>
        <w:pStyle w:val="Normal"/>
        <w:autoSpaceDE w:val="false"/>
        <w:jc w:val="both"/>
        <w:rPr/>
      </w:pPr>
      <w:r>
        <w:rPr/>
        <w:tab/>
        <w:t>Установленный районный коэффициент _____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е: штатное распис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       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  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число, месяц, год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СПРАВКА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о размере среднемесячного  денежного  содержания 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для  начисления доплаты к пенсии лицу, </w:t>
      </w:r>
    </w:p>
    <w:p>
      <w:pPr>
        <w:pStyle w:val="Normal"/>
        <w:autoSpaceDE w:val="false"/>
        <w:ind w:firstLine="708"/>
        <w:jc w:val="center"/>
        <w:rPr/>
      </w:pPr>
      <w:r>
        <w:rPr/>
        <w:t>замещавшему должность главы Вишнёвского сельсовета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</w:t>
      </w:r>
      <w:r>
        <w:rPr/>
        <w:t>фамилия, имя, отчество</w:t>
      </w:r>
    </w:p>
    <w:p>
      <w:pPr>
        <w:pStyle w:val="Normal"/>
        <w:autoSpaceDE w:val="false"/>
        <w:rPr/>
      </w:pPr>
      <w:r>
        <w:rPr/>
        <w:t>замещал должность главы Вишнёвского сельсовета.</w:t>
      </w:r>
    </w:p>
    <w:p>
      <w:pPr>
        <w:pStyle w:val="Normal"/>
        <w:autoSpaceDE w:val="false"/>
        <w:rPr/>
      </w:pPr>
      <w:r>
        <w:rPr/>
        <w:t>Дата увольнения  «____» _________    _______г.</w:t>
      </w:r>
    </w:p>
    <w:p>
      <w:pPr>
        <w:pStyle w:val="Normal"/>
        <w:autoSpaceDE w:val="false"/>
        <w:jc w:val="both"/>
        <w:rPr/>
      </w:pPr>
      <w:r>
        <w:rPr/>
        <w:t xml:space="preserve">Дата подачи заявления об установления доплаты к пенсии «___» _________    _______г.   </w:t>
      </w:r>
    </w:p>
    <w:p>
      <w:pPr>
        <w:pStyle w:val="Normal"/>
        <w:autoSpaceDE w:val="false"/>
        <w:ind w:firstLine="708"/>
        <w:jc w:val="both"/>
        <w:rPr/>
      </w:pPr>
      <w:r>
        <w:rPr/>
        <w:t>Денежное вознаграждение главы сельсовета на день подачи заявления  ____________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немесячное денежное содержание по должности главы сельсовета на день подачи заявления определено в размере ______________ рублей. </w:t>
      </w:r>
    </w:p>
    <w:p>
      <w:pPr>
        <w:pStyle w:val="Normal"/>
        <w:autoSpaceDE w:val="false"/>
        <w:jc w:val="both"/>
        <w:rPr/>
      </w:pPr>
      <w:r>
        <w:rPr/>
        <w:tab/>
        <w:t>Установленный районный коэффициент _____%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снование: штатное расписа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       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  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число, месяц, год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 xml:space="preserve">о размере среднемесячного  денежного  содержания  для начисления </w:t>
      </w:r>
    </w:p>
    <w:p>
      <w:pPr>
        <w:pStyle w:val="Normal"/>
        <w:jc w:val="center"/>
        <w:rPr/>
      </w:pPr>
      <w:r>
        <w:rPr/>
        <w:t>доплаты  к пенсии лицу, замещавшему должность  председателя исполнительного комитета Вишнёвского сельского</w:t>
      </w:r>
    </w:p>
    <w:p>
      <w:pPr>
        <w:pStyle w:val="Normal"/>
        <w:jc w:val="center"/>
        <w:rPr/>
      </w:pPr>
      <w:r>
        <w:rPr/>
        <w:t>Совета народных депутатов в период СССР и РСФС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</w:t>
      </w:r>
      <w:r>
        <w:rPr/>
        <w:t>фамилия, имя, отчество</w:t>
      </w:r>
    </w:p>
    <w:p>
      <w:pPr>
        <w:pStyle w:val="Normal"/>
        <w:autoSpaceDE w:val="false"/>
        <w:rPr/>
      </w:pPr>
      <w:r>
        <w:rPr/>
        <w:t>замещал должность председателя исполнительного комитета ________________ сельского Совета народных депутатов в период СССР и РСФСР применительно к должности муниципальной службы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полное наименование должности</w:t>
      </w:r>
    </w:p>
    <w:p>
      <w:pPr>
        <w:pStyle w:val="Normal"/>
        <w:autoSpaceDE w:val="false"/>
        <w:jc w:val="both"/>
        <w:rPr/>
      </w:pPr>
      <w:r>
        <w:rPr/>
        <w:t xml:space="preserve">Дата подачи заявления   «___» _________    _______г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ой оклад по муниципальной должности, в соответствии с которой должна исчисляться доплата к пенсии лет на день подачи заявления, ____________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немесячное  денежное  содержание  по  указанной  муниципальной должности на день подачи заявления определено в размере _______________________ рублей, </w:t>
      </w:r>
    </w:p>
    <w:p>
      <w:pPr>
        <w:pStyle w:val="Normal"/>
        <w:autoSpaceDE w:val="false"/>
        <w:jc w:val="both"/>
        <w:rPr/>
      </w:pPr>
      <w:r>
        <w:rPr/>
        <w:tab/>
        <w:t>Установленный районный коэффициент _____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снование: штатное распис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       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__________             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  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число, месяц, год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ПРАВКА</w:t>
      </w:r>
    </w:p>
    <w:p>
      <w:pPr>
        <w:pStyle w:val="Normal"/>
        <w:autoSpaceDE w:val="false"/>
        <w:ind w:firstLine="709"/>
        <w:jc w:val="center"/>
        <w:rPr/>
      </w:pPr>
      <w:r>
        <w:rPr/>
        <w:t>о должностях, периоды службы (работы) в которых  включаются</w:t>
      </w:r>
    </w:p>
    <w:p>
      <w:pPr>
        <w:pStyle w:val="Normal"/>
        <w:autoSpaceDE w:val="false"/>
        <w:ind w:firstLine="709"/>
        <w:jc w:val="center"/>
        <w:rPr/>
      </w:pPr>
      <w:r>
        <w:rPr/>
        <w:t>в стаж для назначения пенсии за выслугу лет, доплаты к пенсии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замещавшего должность __________________________________________________</w:t>
      </w:r>
    </w:p>
    <w:p>
      <w:pPr>
        <w:pStyle w:val="Normal"/>
        <w:autoSpaceDE w:val="false"/>
        <w:ind w:left="708" w:firstLine="709"/>
        <w:jc w:val="center"/>
        <w:rPr/>
      </w:pPr>
      <w:r>
        <w:rPr/>
        <w:t xml:space="preserve">   </w:t>
      </w:r>
      <w:r>
        <w:rPr/>
        <w:t>наименование должно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822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11"/>
        <w:gridCol w:w="540"/>
        <w:gridCol w:w="540"/>
        <w:gridCol w:w="540"/>
        <w:gridCol w:w="720"/>
        <w:gridCol w:w="1620"/>
        <w:gridCol w:w="540"/>
        <w:gridCol w:w="540"/>
        <w:gridCol w:w="720"/>
        <w:gridCol w:w="599"/>
        <w:gridCol w:w="520"/>
        <w:gridCol w:w="700"/>
        <w:gridCol w:w="593"/>
        <w:gridCol w:w="720"/>
        <w:gridCol w:w="763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N №</w:t>
              <w:br/>
              <w:t>п/п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мер записи в трудовой  книжк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мещаемая</w:t>
              <w:b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государственной (муниципальной)</w:t>
              <w:br/>
              <w:t>службы (работы)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государственной (муниципальной) службы, иные периоды работы,  принимаемые для исчисления размера пенсии за выслугу лет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календарном </w:t>
              <w:br/>
              <w:t>исчислении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льготном   </w:t>
              <w:br/>
              <w:t>исчислении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Месяце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кадровой службы</w:t>
      </w:r>
    </w:p>
    <w:p>
      <w:pPr>
        <w:pStyle w:val="Normal"/>
        <w:autoSpaceDE w:val="false"/>
        <w:rPr/>
      </w:pPr>
      <w:r>
        <w:rPr/>
        <w:t>администрации сельсовета                   ________________        ________________</w:t>
      </w:r>
    </w:p>
    <w:p>
      <w:pPr>
        <w:pStyle w:val="Normal"/>
        <w:autoSpaceDE w:val="false"/>
        <w:ind w:firstLine="709"/>
        <w:rPr/>
      </w:pPr>
      <w:r>
        <w:rPr/>
        <w:tab/>
        <w:tab/>
        <w:tab/>
        <w:tab/>
        <w:tab/>
        <w:tab/>
        <w:tab/>
        <w:t xml:space="preserve">                              инициалы, фамили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«______»____________20 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.П.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Положения «О назначении, вы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ерерасчете пенсии за выслугу лет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к пенсии лицам, замещавшим </w:t>
      </w:r>
    </w:p>
    <w:p>
      <w:pPr>
        <w:pStyle w:val="Normal"/>
        <w:jc w:val="right"/>
        <w:rPr/>
      </w:pPr>
      <w:r>
        <w:rPr/>
        <w:t>должность главы сельсовета  и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я исполнительного комитета</w:t>
      </w:r>
    </w:p>
    <w:p>
      <w:pPr>
        <w:pStyle w:val="Normal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jc w:val="right"/>
        <w:rPr/>
      </w:pPr>
      <w:r>
        <w:rPr/>
        <w:t>в период СССР и РСФСР»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т «____»___________  №  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б установлении пенсии за выслугу лет</w:t>
      </w:r>
    </w:p>
    <w:p>
      <w:pPr>
        <w:pStyle w:val="Normal"/>
        <w:autoSpaceDE w:val="false"/>
        <w:ind w:firstLine="709"/>
        <w:rPr/>
      </w:pPr>
      <w:r>
        <w:rPr/>
        <w:t>(доплаты к пенси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решение комиссии по рассмотрению вопросов о назначении пенсии  за  выслугу  лет  и  доплаты  к  пенсии  от  «____» ___________ 20_____   № ____  и  прилагаемые  документы   заяв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 «___»_________200__г._________________________                                                                                                                             (фамилия, имя, отчество), занимавшему должность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исходя из стажа муниципальной службы  ______ лет, (замещения в течение ________лет полномочий главы сельсовета, должности председателя исполнительного комитета сельского Совета народных депутатов в период СССР и РСФСР в течение ______ лет) пенсию за выслугу лет (доплату к пенсии), составляющую суммарно  с  учетом  трудовой  пенсии  по _________________ (вид пенсии) _________ процентов среднемесячного денежного содержания по должности ___________________________________ (или в размере базовой части трудовой пенсии по старости_________ рублей).</w:t>
      </w:r>
    </w:p>
    <w:p>
      <w:pPr>
        <w:pStyle w:val="Normal"/>
        <w:autoSpaceDE w:val="false"/>
        <w:ind w:firstLine="708"/>
        <w:jc w:val="both"/>
        <w:rPr/>
      </w:pPr>
      <w:r>
        <w:rPr/>
        <w:t>Среднемесячное  денежное  содержание  по  указанной  должности определено в размере __________ рублей, размер должностного оклада (денежного вознаграждения) _________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овета                     ___________                       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</w:t>
      </w:r>
      <w:r>
        <w:rPr/>
        <w:t xml:space="preserve">(подпись)                              (инициалы, подпись)                                             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4:00Z</dcterms:created>
  <dc:creator>trud</dc:creator>
  <dc:description/>
  <dc:language>en-US</dc:language>
  <cp:lastModifiedBy>User</cp:lastModifiedBy>
  <cp:lastPrinted>2010-12-15T15:15:00Z</cp:lastPrinted>
  <dcterms:modified xsi:type="dcterms:W3CDTF">2010-12-15T09:16:00Z</dcterms:modified>
  <cp:revision>4</cp:revision>
  <dc:subject/>
  <dc:title>Главам сельсоветов</dc:title>
</cp:coreProperties>
</file>