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николаевское  сельское  Собрание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.12.2005</w:t>
        <w:tab/>
        <w:t xml:space="preserve">                             №   48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4"/>
        </w:rPr>
      </w:pPr>
      <w:r>
        <w:rPr>
          <w:sz w:val="24"/>
        </w:rPr>
        <w:t>с.Новониколаевк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  <w:t>О принятии Положения об организации</w:t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  <w:t xml:space="preserve">благоустройства, охране лесопосадок на </w:t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«Новониколаевский сельсовет»</w:t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ind w:firstLine="545"/>
        <w:jc w:val="both"/>
        <w:rPr>
          <w:sz w:val="24"/>
        </w:rPr>
      </w:pPr>
      <w:r>
        <w:rPr>
          <w:sz w:val="24"/>
        </w:rPr>
        <w:t>В соответствии с Законом Российской Федерации от 06.10.2003 № 131–ФЗ  “Об общих принципах организации местного самоуправления в Российской Федерации”, Уставом муниципального образования сельского поселения  “Новониколаевский сельсовет” сельское Собрание депутатов</w:t>
      </w:r>
    </w:p>
    <w:p>
      <w:pPr>
        <w:pStyle w:val="Normal"/>
        <w:tabs>
          <w:tab w:val="clear" w:pos="708"/>
          <w:tab w:val="left" w:pos="6460" w:leader="none"/>
        </w:tabs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ind w:firstLine="545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tabs>
          <w:tab w:val="clear" w:pos="708"/>
          <w:tab w:val="left" w:pos="6460" w:leader="none"/>
        </w:tabs>
        <w:ind w:firstLine="545"/>
        <w:rPr/>
      </w:pPr>
      <w:r>
        <w:rPr>
          <w:sz w:val="24"/>
        </w:rPr>
        <w:t>1. Принять Положение об организации благоустройства, охране лесопосадок на территории муниципального образования сельского поселения “Новониколаевский сельсовет”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  <w:t xml:space="preserve">Направить данное Положение главе сельсовета для подписания и 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  <w:t>обнародования в установленном порядке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  <w:t>Председатель сельского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4"/>
        </w:rPr>
      </w:pPr>
      <w:r>
        <w:rPr>
          <w:sz w:val="24"/>
        </w:rPr>
        <w:t>Собрания депутатов</w:t>
        <w:tab/>
        <w:t xml:space="preserve">                              С.Ф.Забава</w:t>
      </w:r>
      <w:r>
        <w:br w:type="page"/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</w:rPr>
      </w:pPr>
      <w:r>
        <w:rPr>
          <w:sz w:val="24"/>
        </w:rPr>
        <w:t>к решению сельского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</w:rPr>
      </w:pPr>
      <w:r>
        <w:rPr>
          <w:sz w:val="24"/>
        </w:rPr>
        <w:t>от  01.12.2005  № 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благоустройства, охране лесопосадок 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рритории муниципального образования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Настоящее Положение разработано в соответствии с Федераль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ом от 06.10.2003 № 131 – ФЗ “Об общих принципах организации местного самоуправления в Российской Федерации”, Постановлением Алтайского краевого законодательного Собрания от 25.04.1995 № 84 “О правилах благоустройства городов и других населенных пунктов края”, Уставом муниципального образования сельского поселения «Новониколаевский сельсовет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ложение определяет порядок и расход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ательства по организации благоустройства, охране лесопосадок на территории муниципального образования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Основной задачей по организации благоустройства, охране лесопосад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своевременная и качественная уборка уличных и дворовых территорий, парков и скверов  содержание их в чистоте, обеспечение сохранности лесопосадок, своевременное  проведение всех необходимых агротехнических мероприятий по уходу за зелеными насажд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лномочия по  организации благоустройства, охране лесопосадок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на территории муниципального образования сельского посел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2.1.Основными полномочиями органов местного самоуправления является решение вопросов предусмотренных п.19 ст.14 Федерального Закона от 06.10.2003 № 131-ФЗ “Об общих принципах организации местного самоуправления в Российской Федерации”, Постановление Алтайского краевого Законодательного собрания от 25.04.1995 № 84 “О правилах благоустройства городов и других населенных пунктов края”, Устава муниципального образования сельского поселения «Новониколаевский сельсовет».</w:t>
      </w:r>
    </w:p>
    <w:p>
      <w:pPr>
        <w:pStyle w:val="Normal"/>
        <w:ind w:firstLine="5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Финансовое обеспечение и расходные обязательства по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организации благоустройства, охране лесопосадок на территории муниципального образования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Финансовое обеспечение по организации благоустройства, охра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сопосадок производится из средств бюджета сельского поселения через централизованную бухгалтерию администрации сель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Расходными финансовыми обязательствами по организации благоустройства, охране лесопосадок являются:</w:t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  <w:t>- заработная плата – 211</w:t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  <w:t>- содержание имущества – 225</w:t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  <w:t>- транспортные услуги</w:t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  <w:t>- прочие услуги – 226</w:t>
      </w:r>
    </w:p>
    <w:p>
      <w:pPr>
        <w:pStyle w:val="Normal"/>
        <w:ind w:left="545" w:hanging="0"/>
        <w:jc w:val="both"/>
        <w:rPr/>
      </w:pPr>
      <w:r>
        <w:rPr>
          <w:sz w:val="24"/>
        </w:rPr>
        <w:t>- прочие расходы – 290</w:t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9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0"/>
        </w:tabs>
        <w:ind w:left="170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85"/>
        </w:tabs>
        <w:ind w:left="188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255"/>
        </w:tabs>
        <w:ind w:left="22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725"/>
        </w:tabs>
        <w:ind w:left="2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70"/>
        </w:tabs>
        <w:ind w:left="3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5"/>
        </w:tabs>
        <w:ind w:left="3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0"/>
        </w:tabs>
        <w:ind w:left="4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1:00Z</dcterms:created>
  <dc:creator>1</dc:creator>
  <dc:description/>
  <dc:language>en-US</dc:language>
  <cp:lastModifiedBy>***</cp:lastModifiedBy>
  <cp:lastPrinted>2005-12-09T18:05:00Z</cp:lastPrinted>
  <dcterms:modified xsi:type="dcterms:W3CDTF">2010-11-10T05:57:00Z</dcterms:modified>
  <cp:revision>7</cp:revision>
  <dc:subject/>
  <dc:title>РОССИЙСКАЯ ФЕДЕРАЦИЯ</dc:title>
</cp:coreProperties>
</file>