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 СЕЛЬСКОЕ  СОБРАНИЕ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3г.                                                                                              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 37 Федерального закона от 06.10.2003         № 131-ФЗ «Об общих принципах организации местного самоуправления в Российской Федерации», статьей 36 Устава муниципального образования Большешелковниковский сельсовет Рубцовского района Алтайского края, решением сельского Собрания депутатов от 27.02.2012г. № 3 «Об утверждении Положения о порядке и условиях проведения конкурса на замещение должности Главы Администрации Большешелковниковского сельсовета»  и на основании протокола заседания счетной комиссии об итогах голосования  по вопросу назначения Главы Администрации сельсовета Большешелковниковское сельское Собрание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Большешелковниковского сельсовета Гриднева П.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овета в течение 10 дней со дня принятия данного решения заключить контракт с Главой Администрации Большешелковни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817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9:00Z</dcterms:created>
  <dc:creator>XTreme</dc:creator>
  <dc:description/>
  <cp:keywords/>
  <dc:language>en-US</dc:language>
  <cp:lastModifiedBy>XTreme</cp:lastModifiedBy>
  <dcterms:modified xsi:type="dcterms:W3CDTF">2015-04-08T10:19:00Z</dcterms:modified>
  <cp:revision>2</cp:revision>
  <dc:subject/>
  <dc:title/>
</cp:coreProperties>
</file>