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Большешелковниковское  сельское  Собрание  депутато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го  района Алтай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0. 2013г.                                                                                                       № 5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. Большая Шелков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шелков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брания депутатов</w:t>
      </w:r>
    </w:p>
    <w:p>
      <w:pPr>
        <w:pStyle w:val="Normal"/>
        <w:rPr/>
      </w:pPr>
      <w:r>
        <w:rPr>
          <w:sz w:val="28"/>
          <w:szCs w:val="28"/>
        </w:rPr>
        <w:t>от 30.05.2012 № 18 «Об утверждении со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й коми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Кодексом Российской Федерации об административных правонарушениях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Большешелковниковский  сельсовет Рубцовского района Алтайского края сельское 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Ш И Л 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ункт 1.1. Решения сельского Собрания депутатов изложить в следующей редакции: « 1. 1. Создать при Администрации  Большешелковниковского сельсовета административную комиссию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Гриднев П.В., Глава Администрации сельсовета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овета                                                                        В.В.Шаб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08:00Z</dcterms:created>
  <dc:creator>XTreme</dc:creator>
  <dc:description/>
  <cp:keywords/>
  <dc:language>en-US</dc:language>
  <cp:lastModifiedBy>XTreme</cp:lastModifiedBy>
  <dcterms:modified xsi:type="dcterms:W3CDTF">2014-04-25T05:09:00Z</dcterms:modified>
  <cp:revision>1</cp:revision>
  <dc:subject/>
  <dc:title>Российская  Федерация</dc:title>
</cp:coreProperties>
</file>