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никола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бцов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0.04.2009                                                                                                           №  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Новоникола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б утверждении Положения об аттестации</w:t>
      </w:r>
    </w:p>
    <w:p>
      <w:pPr>
        <w:pStyle w:val="Normal"/>
        <w:rPr/>
      </w:pPr>
      <w:r>
        <w:rPr/>
        <w:t>муниципальных служащих в Новониколаевском</w:t>
      </w:r>
    </w:p>
    <w:p>
      <w:pPr>
        <w:pStyle w:val="Normal"/>
        <w:rPr/>
      </w:pPr>
      <w:r>
        <w:rPr/>
        <w:t>сельсовете Рубц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атьей 18 Федерального закона от 02.03.2007 № 25-ФЗ «О муниципальной службе в Российской Федерации», статьей 5 Закона Алтайского края от 07.12.2007 № 134-ЗС «О муниципальной службе в Алтайском кра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б аттестации муниципальных служащих в Новониколаевском сельсовете Рубц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лава сельсовета                                                                                С.П.Новик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Утверждено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остановлением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главы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 30.04.2009    №  5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Б АТТЕСТАЦИИ  МУНИЦИПАЛЬНЫХ СЛУЖАЩИХ</w:t>
      </w:r>
    </w:p>
    <w:p>
      <w:pPr>
        <w:pStyle w:val="Normal"/>
        <w:jc w:val="center"/>
        <w:rPr/>
      </w:pPr>
      <w:r>
        <w:rPr/>
        <w:t>В НОВОНИКОЛАЕВСКОМ СЕЛЬСОВЕТЕ РУБЦОВ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оответствии со статьей 18 Федерального закона от 2 марта 2007 года N 25-ФЗ "О муниципальной службе в Российской Федерации", статьей 5 Закона Алтайского края от 07.12.2007 № 134-ЗС «О муниципальной службе в Алтайском крае» устанавливается порядок проведения аттестации муниципальных служащих Новониколаевского сельсовета Рубцовск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тайского края (далее - муниципальные служащ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, а также вопросов, связанных с изменением условий оплаты труда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ттестации не подлежат следующие муниципальные служа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е должности муниципальной службы менее одн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шие возраста 60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енные женщ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еся в отпуске по беременности и родам 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ттестация муниципального служащего проводится один раз в три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ая аттестация может проводи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решению главы сельсовета после принятия в установленном порядке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сокращении должностей муниципальной службы в органе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изменении условий оплаты труда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ля проведения аттестации муниципальных служащих главой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ется муниципальный правовой акт, содержащий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ормировании аттестацион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графика проведения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авлении списков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документов, необходимых для работы аттестацио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Формирование и состав аттестацион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ттестационная комиссия формируется муниципальным правовым актом с определением состава аттестационной комиссии, сроков и порядка ее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состав аттестационной комиссии включаются глава сельсовет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е им муниципальные служащие. В состав аттестационной комиссии могут быть включены другие должностные лица, необходимые для определения соответствия профессионального уровня, в соответствии с положением о проведении аттестации муниципальных служащих, утвержденным муниципальным правовым ак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График проведения аттест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График проведения аттестации утверждается главой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графике проведения аттестац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в котором проводится аттеста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едставления в аттестационную комиссию необходимых документов с указанием ответственных за их представ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Документы, представляемые в аттестационную комисс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и утвержденный главой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тзыв должен содержать следующие сведения о муниципальном служа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Глава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главы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роведение аттест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, а аттестация переносится на более поздний срок в соответствии с положением о проведении аттестации муниципальных служащих, утвержденным муниципальным правовым ак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органом местного самоуправления задач, сложности выполняемой им работы, ее эффективности и результа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Решения, принимаемые по результатам аттест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ешение аттестационной комиссии принимается в отсутствие аттестуемого муниципального служащего и его непосредственного руководителя путем открытого голосования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соответствует замещаем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не соответствует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Аттестационная комиссия по результатам аттестации муниципального служащего может давать следующие рекоменд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ощрении муниципального служащего за достигнутые им успехи в работе (в том числе о повышении муниципального служащего в должн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лучшении деятельности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правлении муниципального служащего на повышение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езультаты аттестации сообщаются аттестуемым муниципальным служащим непосредственно после подведения итогов голос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ттестации заносятся в аттестационный лист муниципального служащего, форма которого определяется положением о проведении аттестации муниципальных служащих, утвержденным муниципальным правовым ак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знакомится с аттестационным листом под распис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Материалы аттестации муниципальных служащих передаются, специалисту администрации сельсовета ведущему вопросы кадров, не позднее чем через семь дней после ее про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В течение одного месяца после проведения аттестации по ее результатам главой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быть принято реш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ощрении муниципального служащего за достигнутые им успехи в рабо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нижении муниципального служащего в должности с его соглас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в срок не более одного месяца со дня аттестации уволить его с муниципальной службы в соответствии с законодательством Российской Федерации о муниципальной службе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одного месяца после проведения аттестации понижение в должности муниципального служащего или его увольнение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Муниципальный служащий вправе обжаловать результаты аттестации в судебном порядке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19:00Z</dcterms:created>
  <dc:creator>***</dc:creator>
  <dc:description/>
  <dc:language>en-US</dc:language>
  <cp:lastModifiedBy>***</cp:lastModifiedBy>
  <cp:lastPrinted>2009-05-04T13:02:00Z</cp:lastPrinted>
  <dcterms:modified xsi:type="dcterms:W3CDTF">2009-05-04T06:02:00Z</dcterms:modified>
  <cp:revision>13</cp:revision>
  <dc:subject/>
  <dc:title/>
</cp:coreProperties>
</file>