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ЁВСКОЕ СЕЛЬСКОЕ 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ОГО  РАЙОНА  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08                                                                                                                  №  6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ишнё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т 22.07.2008 № 43 «О назначен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е и перерасчете пенсии за выслугу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 муниципаль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, доплаты к пенсии лицам, замещавши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главы сельсовета и должнос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исполнительного комитета сель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в период СССР и РСФСР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странения юридического противоречия,  Вишнёвское сельское Собрание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.11 Положения  «О назначении, выплате и перерасчете пенсии за выслугу лет лицам, замещавшим должности муниципальной службы, доплаты к пенсии лицам, замещавшим должность главы и должность председателя исполнительного комитета сельского Совета народных депутатов в период СССР и РСФСР», утверждённого решением от 22.07.2008 № 43 следующее дополн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размер доплаты к пенсии, исчисленной по установленной настоящим Положением правилам, меньше, чем размер базовой части трудовой пенсии по старости (инвалидности), доплата к пенсии за выслугу лет устанавливается в размере базовой части трудовой  пенсии по старости (инвалидности)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С.В.Черноли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34:00Z</dcterms:created>
  <dc:creator>Серёга</dc:creator>
  <dc:description/>
  <cp:keywords/>
  <dc:language>en-US</dc:language>
  <cp:lastModifiedBy>Серёга</cp:lastModifiedBy>
  <dcterms:modified xsi:type="dcterms:W3CDTF">2010-12-08T16:35:00Z</dcterms:modified>
  <cp:revision>4</cp:revision>
  <dc:subject/>
  <dc:title/>
</cp:coreProperties>
</file>