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РОССИЙСКАЯ ФЕДЕРАЦИЯ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ЛЬШЕШЕЛКОВНИКОВСКОЕ СЕЛЬСКОЕ 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 2014г.</w:t>
        <w:tab/>
        <w:tab/>
        <w:tab/>
        <w:tab/>
        <w:tab/>
        <w:tab/>
        <w:tab/>
        <w:tab/>
        <w:tab/>
        <w:tab/>
        <w:t>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Шел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ab/>
        <w:t xml:space="preserve">В соответствии с п.6 ст 83 Закона Алтайского края от 10.07.2002 №46-ЗС «Об административной ответственности за совершение правонарушений на территории Алтайского края», </w:t>
      </w:r>
      <w:r>
        <w:rPr>
          <w:sz w:val="28"/>
        </w:rPr>
        <w:t>Большешелковниковское сельское Собрание депутат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82315" cy="1106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9"/>
                            </w:tblGrid>
                            <w:tr>
                              <w:trPr>
                                <w:trHeight w:val="1743" w:hRule="atLeast"/>
                              </w:trPr>
                              <w:tc>
                                <w:tcPr>
                                  <w:tcW w:w="5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 утверждении Перечня должностных лиц органов местного самоуправления Большешелковниковского сельсовета Рубцовского района Алтайского края, уполномоченных составлять протоколы об административных правонарушения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87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9"/>
                      </w:tblGrid>
                      <w:tr>
                        <w:trPr>
                          <w:trHeight w:val="1743" w:hRule="atLeast"/>
                        </w:trPr>
                        <w:tc>
                          <w:tcPr>
                            <w:tcW w:w="51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 утверждении Перечня должностных лиц органов местного самоуправления Большешелковниковского сельсовета Рубцовского района Алтайского края, уполномоченных составлять протоколы об административных правонарушения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ных лиц  органов местного самоуправления Большешелковниковского сельсовета Рубцовского района Алтайского края, уполномоченных  составлять протоколы об  административных правонарушениях, предусмотренных Законом Алтайского края от 10.07.2002 № 46-ЗС «Об административной  ответственности за совершение правонарушений на территории Алтайского края». ( приложение №1).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2. Решение Большешелковниковского сельского Собрания депутатов № 28 от 28.11. 2006г. «</w:t>
      </w:r>
      <w:r>
        <w:rPr>
          <w:color w:val="000000"/>
          <w:sz w:val="28"/>
          <w:szCs w:val="28"/>
        </w:rPr>
        <w:t xml:space="preserve">О наделении должностных лиц местного самоуправления полномочиями по составлению протоколов о совершении </w:t>
      </w:r>
      <w:r>
        <w:rPr>
          <w:sz w:val="28"/>
          <w:szCs w:val="28"/>
        </w:rPr>
        <w:t>административных правонарушений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реше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</w:t>
        <w:tab/>
        <w:tab/>
        <w:t xml:space="preserve">                                     В.В. Шаб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Большешелковни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7.03.2014 № 6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шелковниковского сельсовет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, предусмотренных законом Алтайского края от 10.07.2002 №46-ЗС «Об административной ответственности за совершение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токолы  об административных правонарушениях, предусмотренных статьями 25, 27, 32-1, 35, 36-1, 40, 40-2, 40-3, 41, 46, 46-1, 48, 49, 51, 55, 56, 58, 59, 60, 61, 67, 68, 69, 70, 71, 73-1 Зак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7.2002 № 46-ЗС «Об административной ответственности за совершение правонарушений на территории алтайского края» вправе составл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лава Администрации сельсове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екретарь Администрации сельсове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пециалист первой категории 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52:00Z</dcterms:created>
  <dc:creator>XTreme</dc:creator>
  <dc:description/>
  <cp:keywords/>
  <dc:language>en-US</dc:language>
  <cp:lastModifiedBy>XTreme</cp:lastModifiedBy>
  <cp:lastPrinted>2014-03-27T08:27:00Z</cp:lastPrinted>
  <dcterms:modified xsi:type="dcterms:W3CDTF">2014-03-27T01:28:00Z</dcterms:modified>
  <cp:revision>6</cp:revision>
  <dc:subject/>
  <dc:title>ПРОЕКТ</dc:title>
</cp:coreProperties>
</file>