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5.04.2011_</w:t>
      </w:r>
      <w:r>
        <w:rPr>
          <w:sz w:val="28"/>
        </w:rPr>
        <w:t xml:space="preserve">                                                                                                № _</w:t>
      </w:r>
      <w:r>
        <w:rPr>
          <w:sz w:val="28"/>
          <w:u w:val="single"/>
          <w:lang w:val="en-US"/>
        </w:rPr>
        <w:t>6</w:t>
      </w:r>
      <w:r>
        <w:rPr>
          <w:sz w:val="28"/>
        </w:rPr>
        <w:t>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Большая Шелко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со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обеспечения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льшешелковни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края услугами  связи, торговли,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я и бытового обслужи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07.02.1992 №2300-1 «О защите прав потребителей», Федеральным законом от 28.12.2009 « 381-ФЗ «Об основах государственного регулирования торговой деятельности в Российской Федерации», Уставом муниципального образования Большешелковниковский  сельсовет Рубцовского района  Алтайского края,  Большешелковниковское  сельское Собрание депутатов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создании условий для обеспечения жителей муниципального образования Большешелковниковский  сельсовет Рубцовского района Алтайского края услугами связи, торговли, общественного питания и бытового обслуживания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К.А.К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 к проекту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ольшешелковниковского  сельского Собр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епутатов от </w:t>
      </w: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>.04.2011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условий для обеспечения жителей муниципальног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разования Большешелковниковский  сельсовет Рубцовского района Алтайского кра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лугами связи, торговли,  общественного питания и бытового обслуживания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разработано в соответствии с Федеральным  законом от 16.10.2003 № 131  - ФЗ «Об общих принципах организации местного самоуправления в Российской Федерации», Федеральным законом от 07.02.1992 № 2300-1 «О защите прав потребителей», Федеральным законом от 28.12.2009 № 381-ФЗ «Об основах государственного регулирования торговой деятельности в Российской Федерации», Уставом  муниципального образования Большешелковниковский сельсовет Рубцо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здание условий для обеспечения жителей муниципального образования Большешелковниковский  сельсовет Рубцовского района Алтайского края (далее – Большешелковниковский  сельсовет) услугами связи, торговли, общественного питания и бытового обслуживания включает в себя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ние жителям Большешелковниковского сельсовета комфортных условий для приобретения качественных и безопасных товаров и услуг, ориентированных на разные социальные группы потреби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удовлетворение спроса жителей Большешелковниковского  сельсовета на социально-значим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развития конкуренции на потребительском рынке сельского поселения в целях сдерживания роста цен и расширения ассортимента реализуемых товаров, увеличения поступления налогов в местны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по созданию условий для обеспечения жителей услугами связи, торговли, общественного питания и бытового обслуживания является развитие на территории сельсовета конкурентоспособного потребительского рынка, обеспечивающего широкие возможности удовлетворения потребностей жителей в товарах, услугах связи, торговли, общественного питания и бытов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потребительского рынка товаров и услуг на территории сельсовета направлено н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циональное и оптимальное размещение объектов торговли, общественного питания, бытового обслу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для населения доступности потребительского рынка в цивилизованных формах его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color w:val="000000"/>
          <w:spacing w:val="-13"/>
          <w:sz w:val="28"/>
          <w:szCs w:val="28"/>
        </w:rPr>
        <w:t xml:space="preserve">2. Компетенция  Администрации </w:t>
      </w:r>
      <w:r>
        <w:rPr>
          <w:sz w:val="28"/>
          <w:szCs w:val="28"/>
        </w:rPr>
        <w:t>Большешелковниковского</w:t>
      </w:r>
      <w:r>
        <w:rPr>
          <w:color w:val="000000"/>
          <w:spacing w:val="-13"/>
          <w:sz w:val="28"/>
          <w:szCs w:val="28"/>
        </w:rPr>
        <w:t xml:space="preserve">  сельсовета.</w:t>
      </w:r>
    </w:p>
    <w:p>
      <w:pPr>
        <w:pStyle w:val="Normal"/>
        <w:shd w:fill="FFFFFF" w:val="clear"/>
        <w:spacing w:lineRule="exact" w:line="30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К компетенции Администрации </w:t>
      </w:r>
      <w:r>
        <w:rPr>
          <w:sz w:val="28"/>
          <w:szCs w:val="28"/>
        </w:rPr>
        <w:t>Большешелковниковского</w:t>
      </w:r>
      <w:r>
        <w:rPr>
          <w:color w:val="000000"/>
          <w:spacing w:val="-13"/>
          <w:sz w:val="28"/>
          <w:szCs w:val="28"/>
        </w:rPr>
        <w:t xml:space="preserve"> сельсовета относятся: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>2.1. Предусмотрение строительства, размещение торговых объектов в документах территориального планирования, правилах землепользования и застройки;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</w:t>
      </w:r>
      <w:r>
        <w:rPr>
          <w:color w:val="000000"/>
          <w:spacing w:val="-13"/>
          <w:sz w:val="28"/>
          <w:szCs w:val="28"/>
        </w:rPr>
        <w:t>2.2.  Разработка и утверждение схемы размещения нестационарных торговых объектов с учетом нормативов минимальной обеспеченности населения площадью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торговых объектов;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</w:t>
      </w:r>
      <w:r>
        <w:rPr>
          <w:color w:val="000000"/>
          <w:spacing w:val="-13"/>
          <w:sz w:val="28"/>
          <w:szCs w:val="28"/>
        </w:rPr>
        <w:t>2.3.  Создание условий для организации бесперебойного обеспечения жителей сельского поселения социально значимыми продовольственными и   непродовольственными товарами и услугами;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>2.4. Создание условий для удовлетворения спроса жителей на социально-значимые  бытовые услуги (парикмахерские, ритуальные, услуги бани, химической чистки и стирки белья, ремонта обуви , одежды),  услугами связи;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>2.5. Проведение мониторинга состояния потребительского рынка, на основе информации, полученной от предприятий торговли, общественного питания и бытового обслуживания всех форм собственности, а также мониторинга качества предоставления услуг связи населению муниципального образования;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</w:t>
      </w:r>
      <w:r>
        <w:rPr>
          <w:color w:val="000000"/>
          <w:spacing w:val="-13"/>
          <w:sz w:val="28"/>
          <w:szCs w:val="28"/>
        </w:rPr>
        <w:t>2.6. Анализ финансовых, экономических, социальных и иных показателей состояния торговли на территории сельсовета и анализ эффективности применения мер по развитию торговой деятельности;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</w:t>
      </w:r>
      <w:r>
        <w:rPr>
          <w:color w:val="000000"/>
          <w:spacing w:val="-13"/>
          <w:sz w:val="28"/>
          <w:szCs w:val="28"/>
        </w:rPr>
        <w:t>2.7.  Незамедлительное  уведомление контролирующих и надзирающих органов при выявлении и в том числе по жалобе потребителя товаров (работ, услуг)  ненадлежащего качества, а также опасных для жизни, здоровья, имущества потребителей и окружающей среды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0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</w:t>
      </w:r>
      <w:r>
        <w:rPr>
          <w:color w:val="000000"/>
          <w:spacing w:val="-13"/>
          <w:sz w:val="28"/>
          <w:szCs w:val="28"/>
        </w:rPr>
        <w:t>2.8.  Разработка проектов муниципальных правовых  актов и внесение предложений о совершенствовании нормативного правового обеспечения деятельности Администрации по вопросам создания условий для обеспечения жителей сельского поселения услугами связи, торговли, общественного питания и бытового обслужива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0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</w:t>
      </w:r>
      <w:r>
        <w:rPr>
          <w:color w:val="000000"/>
          <w:spacing w:val="-13"/>
          <w:sz w:val="28"/>
          <w:szCs w:val="28"/>
        </w:rPr>
        <w:t>2.9. Участие в оперативном управлении муниципальными предприятиями потребительского рынка поселения, в случае их созда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02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</w:t>
      </w:r>
      <w:r>
        <w:rPr>
          <w:color w:val="000000"/>
          <w:spacing w:val="-13"/>
          <w:sz w:val="28"/>
          <w:szCs w:val="28"/>
        </w:rPr>
        <w:t>2.10.  Взаимодействие с общественными объединениями субъектов бизнеса в сфере связи,  торговли, общественного питания и бытового обслужива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0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0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</w:t>
      </w:r>
      <w:r>
        <w:rPr>
          <w:color w:val="000000"/>
          <w:spacing w:val="-13"/>
          <w:sz w:val="28"/>
          <w:szCs w:val="28"/>
        </w:rPr>
        <w:t>3. Финансовое обеспечение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0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</w:t>
      </w:r>
      <w:r>
        <w:rPr>
          <w:color w:val="000000"/>
          <w:spacing w:val="-13"/>
          <w:sz w:val="28"/>
          <w:szCs w:val="28"/>
        </w:rPr>
        <w:t xml:space="preserve">3.1. </w:t>
      </w:r>
      <w:r>
        <w:rPr>
          <w:color w:val="000000"/>
          <w:spacing w:val="-12"/>
          <w:sz w:val="29"/>
          <w:szCs w:val="29"/>
        </w:rPr>
        <w:t xml:space="preserve">Финансовое обеспечение  создания условий для  обеспечения жителей поселения услугами связи, торговли, общественного питания и бытового обслуживания, являются расходными обязательствами муниципального образования  </w:t>
      </w:r>
      <w:r>
        <w:rPr>
          <w:sz w:val="28"/>
          <w:szCs w:val="28"/>
        </w:rPr>
        <w:t>Большешелковниковский</w:t>
      </w:r>
      <w:r>
        <w:rPr>
          <w:color w:val="000000"/>
          <w:spacing w:val="-12"/>
          <w:sz w:val="29"/>
          <w:szCs w:val="29"/>
        </w:rPr>
        <w:t xml:space="preserve">  сельсовет Рубцовского района Алтайского края. Расходы на выполнение указанных полномочий осуществляются из бюджета муниципального образования </w:t>
      </w:r>
      <w:r>
        <w:rPr>
          <w:sz w:val="28"/>
          <w:szCs w:val="28"/>
        </w:rPr>
        <w:t>Большешелковниковский</w:t>
      </w:r>
      <w:r>
        <w:rPr>
          <w:color w:val="000000"/>
          <w:spacing w:val="-12"/>
          <w:sz w:val="29"/>
          <w:szCs w:val="29"/>
        </w:rPr>
        <w:t xml:space="preserve">  сельсовет Рубцовского района Алтайского края на соответствующий финансовый год.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5:00Z</dcterms:created>
  <dc:creator>рита</dc:creator>
  <dc:description/>
  <cp:keywords/>
  <dc:language>en-US</dc:language>
  <cp:lastModifiedBy>XTreme</cp:lastModifiedBy>
  <cp:lastPrinted>2011-04-27T11:12:00Z</cp:lastPrinted>
  <dcterms:modified xsi:type="dcterms:W3CDTF">2011-07-04T07:15:00Z</dcterms:modified>
  <cp:revision>41</cp:revision>
  <dc:subject/>
  <dc:title>                                    И Н Ф О Р М А Ц И Я</dc:title>
</cp:coreProperties>
</file>