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КИТОВСКОЕ СЕЛЬСК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6                                                                                                        № 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Рак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05 № 45 «О принят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алоимущих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ми помещениями и содерж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ора Рубцовского района от 25.01.2016 №</w:t>
      </w:r>
      <w:r>
        <w:rPr>
          <w:sz w:val="20"/>
        </w:rPr>
        <w:t xml:space="preserve">  </w:t>
      </w:r>
      <w:r>
        <w:rPr>
          <w:sz w:val="28"/>
          <w:szCs w:val="28"/>
        </w:rPr>
        <w:t>02-47-2016</w:t>
      </w:r>
      <w:r>
        <w:rPr>
          <w:sz w:val="20"/>
        </w:rPr>
        <w:t xml:space="preserve">, </w:t>
      </w:r>
      <w:r>
        <w:rPr>
          <w:sz w:val="28"/>
          <w:szCs w:val="28"/>
        </w:rPr>
        <w:t xml:space="preserve"> на  Решение Ракитовского сельского Собрания депутатов от 29.12.2005 № 45 «О принятии Положения об обеспечении малоимущих граждан жилыми помещениями и содержании муниципального жилищного фонда», в соответствии, Уставом муниципального образования Ракитовский сельсовет Рубцовского района Алтайского края Ракитовское сельское Собрание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тест прокурора Рубцовского района 25.01.2016 №</w:t>
      </w:r>
      <w:r>
        <w:rPr>
          <w:sz w:val="20"/>
        </w:rPr>
        <w:t xml:space="preserve">  </w:t>
      </w:r>
      <w:r>
        <w:rPr>
          <w:sz w:val="28"/>
          <w:szCs w:val="28"/>
        </w:rPr>
        <w:t>02-47-2016</w:t>
      </w:r>
      <w:r>
        <w:rPr>
          <w:sz w:val="20"/>
        </w:rPr>
        <w:t xml:space="preserve">, </w:t>
      </w:r>
      <w:r>
        <w:rPr>
          <w:sz w:val="28"/>
          <w:szCs w:val="28"/>
        </w:rPr>
        <w:t xml:space="preserve"> на  Решение Ракитовского сельского Собрания депутатов от 29.12.2005 № 45 «О принятии Положения об обеспечении малоимущих граждан жилыми помещениями и содержании муниципального жилищного фонда», удовлетворить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решения Ракитовского сельского Собрания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12.2005 № 45 «О принятии Положения об обеспечении малоимущих граждан жилыми помещениями и содержании муниципального жилищного фон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08 № 55 «О внесении изменений в решение Ракитовского сельского Собрания депутатов от 29.12.2005 № 45 «О принятии Положения об обеспечении малоимущих граждан жилыми помещениями и содержании муниципального жилищного фонд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Главу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Т.А. Руб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8:00Z</dcterms:created>
  <dc:creator>User</dc:creator>
  <dc:description/>
  <cp:keywords/>
  <dc:language>en-US</dc:language>
  <cp:lastModifiedBy>User</cp:lastModifiedBy>
  <cp:lastPrinted>2016-03-29T15:13:00Z</cp:lastPrinted>
  <dcterms:modified xsi:type="dcterms:W3CDTF">2016-03-29T09:13:00Z</dcterms:modified>
  <cp:revision>3</cp:revision>
  <dc:subject/>
  <dc:title/>
</cp:coreProperties>
</file>