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01.09.2009                                                                                                           №  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</w:t>
      </w:r>
    </w:p>
    <w:p>
      <w:pPr>
        <w:pStyle w:val="Normal"/>
        <w:rPr/>
      </w:pPr>
      <w:r>
        <w:rPr/>
        <w:t>Совета по делам молодежи</w:t>
      </w:r>
    </w:p>
    <w:p>
      <w:pPr>
        <w:pStyle w:val="Normal"/>
        <w:rPr/>
      </w:pPr>
      <w:r>
        <w:rPr/>
        <w:t>при главе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остановлением главы сельсовета № 61 от 13.05.2009 «О Совете по делам молодежи при главе сельсовет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дить Совет по делам молодежи при главе сельсовета в составе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едатель Совета  - Новикова Светлана Павловна, глава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меститель председателя Совета – Белкин Денис Александрович, 28.02.1986 г.р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репильщик УЗР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АО «Сибирь-Полиметалл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 по согласованию 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лены Совета – Гофман Анатолий  Александрович, 16.03.1986 г.р., стволово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АО «Сибирь-Полиметаллы»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( по согласованию 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Шнайдмиллер Николай Эдуардович, 06.08.1984 г.р., крепильщик УЗР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АО «Сибирь-Полиметаллы»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( по согласованию )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еккер Иван Александрович, 28.02.1986 г.р., проходчик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АО «Сибирь-Полиметалл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 по согласованию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Питер Александр Владимирович , 17.04.1986 г.р., крепильщик УЗ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АО «Сибирь-Полиметаллы»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( по согласованию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Глава сельсовета                                                                                       С.П.Нов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28:00Z</dcterms:created>
  <dc:creator>lena </dc:creator>
  <dc:description/>
  <dc:language>en-US</dc:language>
  <cp:lastModifiedBy>***</cp:lastModifiedBy>
  <cp:lastPrinted>2009-09-10T09:27:00Z</cp:lastPrinted>
  <dcterms:modified xsi:type="dcterms:W3CDTF">2009-09-10T02:27:00Z</dcterms:modified>
  <cp:revision>50</cp:revision>
  <dc:subject/>
  <dc:title> О размерах арендной платы</dc:title>
</cp:coreProperties>
</file>