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СЕЛЬСОВЕТА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1                                                                      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Новоалександ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                муниципальных       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кодекс этики и служебного поведения муниципальных служащих Администрации  сельсовета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Н.А. Па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3.2011г. № 8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сельсовета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г.), Модельного кодекса поведения для государственных служащих (приложение к Рекомендации Комитета министров Совета Европы от 11.05.2000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.03.2002 г.), федеральных законов от 25.12.2008 г. « 273-ФЗ «О противодействии коррупции», от 27.05.2003 № 58-ФЗ «О системе государственной службы Российской Федерации», от 02.03.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тсвоваться муниципальные служащие независимо от замещаемой ими должности в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сельсовета (далее муниципальная служба), обязан ознакомиться с положениями данного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данно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данн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Знание и соблюдение муниципальными служащими положений данн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принципы и правила служебного поведения муниципальных служащих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 Администрации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 и свобод человека и гражданина определяют основной смысл и содержание деятельности как  Администрации сельсовета, так 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Администрации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сключать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конфессиональному согла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государственного органа либо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и урегулированию возникших случаев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сельсовета, руководителя, если это не входит в должностные обязанности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Администрации сельсовета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 Администрации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енадлежащее исполнение им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 проводится проверка, является должностной обязанностью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и в связи с 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Администрацию сельсовет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Администрации сельсовета норм и требований, принятых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сельсовета  благоприятного для эффективной работы морально-психологического клим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 муниципальных служащих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В служебном поведении муниципальный служащий воздерживается о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сказыва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нешний вид муниципального служащего при исполнении им должностных  обязанностей в зависимости от условий службы и формата служебного мероприятия должен способ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Нарушение муниципальным служащим положений данного кодекса подлежит моральному осуждению на  заседании</w:t>
      </w:r>
      <w:r>
        <w:rPr>
          <w:sz w:val="28"/>
        </w:rPr>
        <w:t xml:space="preserve"> комиссии по соблюдению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ребований к служебному поведению муниципальных служащих муниципального образования Новоалександровский сельсовет и урегулированию конфликта интересов, образуемой в соответствии с Указом  Президента Российской Федерации от 01.07.2010 № 821 «О комиссиях по соблюдению требований к 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данного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6:00Z</dcterms:created>
  <dc:creator>1</dc:creator>
  <dc:description/>
  <cp:keywords/>
  <dc:language>en-US</dc:language>
  <cp:lastModifiedBy>Work</cp:lastModifiedBy>
  <cp:lastPrinted>2011-04-19T09:43:00Z</cp:lastPrinted>
  <dcterms:modified xsi:type="dcterms:W3CDTF">2013-03-29T06:21:00Z</dcterms:modified>
  <cp:revision>19</cp:revision>
  <dc:subject/>
  <dc:title/>
</cp:coreProperties>
</file>