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right="-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08                                                                                              №  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Большая Шелк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«О назнач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е и перерасчете пенсии за выслугу лет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лавы Ракитовского сельсовета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редседателя исполнительного ком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а сельского Совета народных депутатов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ССР и РСФСР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а Алтайского края от 07.12.2007 № 134-ЗС «О муниципальной службе в Алтайском крае» и закона Алтайского края от 27.12.2007 года № 154-ЗС «О доплате к пенсии в Алтайском крае» сельское Собрание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назначении, выплате и перерасчете пенсии за выслугу лет, лицам, замещавшим должности муниципальной службы, доплаты к пенсии лицам, замещавшим должность главы Ракитовского сельсовета  и должность председателя исполнительного комитета сельского Совета народных депутатов в период СССР и РСФСР»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Положение главе сельсовета для подписания и обнародовани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К.А.Кли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Решению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брания депутатов от 10.06.2008 №  98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, выплате и перерасчете пенси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к пенсии лицам, замещавшим должность главы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ь председателя исполнительного комитета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ародных депутатов в период СССР и РСФСР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ами Алтайского края от 07.12.2007 № 134-ЗС «О муниципальной службе в Алтайском крае», от 27.12.2007 № 154-ЗС «О доплате к пенсии в Алтайском крае» и определяет порядок назначения, индексации и выплаты ежемесячной доплаты к пенсии и пенсии за выслугу лет гражданам Российской Федерации, получающим труд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жность главы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жности муниципальной службы  Ракито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председателя исполнительного комитета Ракитовского сельского Совета народных депутатов в период СССР и РСФСР.</w:t>
      </w:r>
    </w:p>
    <w:p>
      <w:pPr>
        <w:pStyle w:val="Normal"/>
        <w:jc w:val="both"/>
        <w:rPr/>
      </w:pPr>
      <w:r>
        <w:rPr>
          <w:sz w:val="28"/>
          <w:szCs w:val="28"/>
        </w:rPr>
        <w:t>2. Лицам, замещавшим должность главы сельсовета, должности муниципальной службы Ракитовского сельсовета, должность председателя Ракитовского исполнительного комитета сельского Совета народных депутатов в период СССР и РСФСР пенсия за выслугу лет и доплата к пенсии устанавливаются к трудовой пенсии по старости (инвалидности), назначенной в соответствии с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я за выслугу лет, доплата к пенсии устанавливаются и выплачиваются со дня подачи заявления и предоставления соответствующих документов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увольнения лица с должности главы сельсовета за ним сохраняется компенсационные выплаты, предусмотренные Уставом муниципального образования, доплата к пенсии назначается после окончания срока указанной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у лица, замещавшего две или более должности, предусмотренные пунктом 1 настоящего Положения, права на получение пенсии за выслугу лет в соответствии   со статьей   9  закона Алтайского края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07 № 134-ЗС «О муниципальной службе Алтайского края», права на получение доплаты к пенсии в соответствии с законом Алтайского края от 27.12.2007 № 154-ЗС «О доплате к пенсии в Алтайском крае» пенсия за выслугу лет или доплата к пенсии назначаются по выбору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пенсии за выслугу лет, доплаты к пенсии исчисляется, исходя из среднемесячного денежного содержания (денежного вознаграждения) лица, обратившегося за назначением  пенсии за выслугу лет, доплаты к пенсии, с учетом изменения среднемесячного денежного содержания (денежного вознаграждения) в соответствии с законодательством Алтайского края и нормативными правовыми актами Ракитовского сельсовета на день обращения за назначением данной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значенной пенсии за выслугу лет, доплаты к пенсии подлежит перерасчету с соблюдением правил, предусмотренных настоящим Положением, при включении необходимых средств в бюджет сельсовета на соответствующий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чет производит бухгалтерская служба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Если на день обращения лица за назначением пенсии за выслугу лет, доплаты к пенсии замещавшаяся им должность исключена из нормативного правового акта Алтайского края, в соответствии с которым она устанавливалась, то пенсия за выслугу лет,  доплата к пенсии устанавливаются в соответствии с настоящим Положением, исходя из среднемесячного денежного содержания (денежного вознаграждения) по аналогичной существующе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Назначение пенсии за выслугу лет лица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ые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китовского сель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м, замещавшим  должности муниципальной службы не менее 15 лет пенсия за выслугу лет назначается к трудовой пенсии по старости (инвалидности) за счет средств местного бюджета при увольнении с муниципальной службы после 03.02.1996 год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ов местного самоуправления, а также сокращения штата муниципальных служащих органов местного самоуправления,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жение предельного возраста, установленного действующим законодательством для замещения должности  муниципальной 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по собственному жела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пенсии за выслугу лет лицам, замещавшим должности муниципальной службы 15 лет, составляет  45 процентов среднемесячного денежного содержания муниципального служащего за вычетом базовой и страховой частей трудовой пенсии по старости (инвалид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. При этом  общая сумма базовой и страховой части пенсии по старости  (инвалидности) и пенсии за выслугу лет не может превышать 75 процентов средне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р среднемесячного денежного содержания, исходя из которого лицу, замещавшему должность муниципальной службы, назначается пенсия за выслугу лет, устанавливается в размере 2,3 должностного оклада по замещавшейся должности муниципальной службы и районного коэффициента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размер пенсии за выслугу лет, исчисленной по установленной настоящим Решением правилам,  меньше, чем размер базовой части трудовой пенсии по старости (инвалидности), пенсия за выслугу лет устанавливается в размере базовой части трудовой 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енсия за выслугу лет не назначае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Назначение доплаты к пенсии лицам, замещавшим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ь  главы сельсовета, должность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сельского Совета народных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в период СССР и РСФС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плата к пенсии главе сельсовета, освобожденному от должности в связи с прекращением полномочий, за исключением случаев, связанных с его виновными действиями, назначается в таком размере, чтобы сумма базовой и страховой части трудовой пенсии по старости (инвалидности) и доплаты к пенсии составляли при замещении должности в течение одного срока полномочий 45 процентов среднемесячного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сумма базовой и страховой части трудовой пенсии по старости (инвалидности) и доплаты к пенсии не может превышать 55 процентов среднемесячного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лата к пенсии лицам, замещавшим не менее 5 лет и должность председателя исполнительного комитета сельского Совета народных депутатов в период СССР и РСФСР, установленную Перечнем должностей в органах управления Ракитовского сельсовета в период существования СССР и РСФСР для назначения доплаты к пенсии (приложение № 1), и освобожденным от должности в связи с прекращением полномочий, за исключением случаев, связанных с виновными действиями, назначается в таком размере, чтобы сумма базовой и страховой части трудовой пенсии по старости (инвалидности) и доплаты к пенсии, при замещении соответствующей должности в течение 5 лет, составляла 45 процентов среднемесячного денежного содержания по замещаемой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каждый полный год стажа работы в соответствующей должности свыше 5 лет  доплата к пенсии увеличивается на 1 процент среднемесячного денежного содержания, при этом сумма базовой и страховой части трудовой пенсии и доплаты к пенсии  не может превышать 55 процентов среднемесячного денежного содержания по должности, применительно к денежному содержанию которой исчисляется доплата к пенс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 Лицам, замещавшим должности главы сельсовета, размер среднемесячного денежного содержания, исходя из которого исчисляется доплата к пенсии, устанавливается равным 0,8 размера денежного вознаграждения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ранее предусматривавшиеся пунктами 3, 4, 7, 8 статьи 33, пунктом 1 статьи 254 Кодекса законов о труде Российской Федерации, предусмотренные пунктами 5, 6, 9 - 1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шение от должност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отношении лица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Доплата к пенсии лицам, указанным в пунктах 10 и 11 настоящего Положения, не назначается в период замещения государственных должностей и муниципальных должностей, а также должностей государственной службы и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оформления и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енсия за выслугу лет, доплата к пенсии назначается на основании письменного заявления установленного образца (приложение № 3), которое подается на им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заявлению о назначении пенсии за выслугу лет, доплате к пенсии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пия паспорта с обязательным наличием страниц, где проставлены отметки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правка о среднемесячном денежном содержании для исчисления пенсии за выслугу лет по соответствующей должности  (выдается бухгалтерией администрации сельсовета по форме, указанной в приложениях №№ 4, 5,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я распоряжения (приказа) об освобождении лица от должности, заверенная кадровой службой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заявление о перечислении пенсии за выслугу лет на счет в отделении сберба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ления по почте документы, указанные в подпунктах а - е, представляются в виде нотариально заверенных копий, днем его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регистрируется в администрации сельсовета в день его подачи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дровая служба администрации сельсовета  в течение 10 дней со дня получении всех документов, указанных в пункте 16 настоящего Положения, рассматривает их, оформляет справку о должностях, периоды службы (работы) в которых включаются в стаж для назначения пенсии за выслугу лет, доплаты к пенсии (приложение №4) и готовит комплект документов для  направления в комиссию по рассмотрению вопросов о назначении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Комиссия по назначению, выплате и перерасчёте пенсии за выслугу лет и доплаты к пенсии (далее по тексту – Комиссия) в течение 10 дней со дня поступления рассматривает представленный комплект документов о назначении пенсии за выслугу лет, доплаты к пенсии, другие документы заявителя, выносит решение о назначении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равовых оснований для установления лицу пенсии за выслугу лет, доплаты к пенсии Комиссия выносит соответствующее решение об отказе в назначении пенсии за выслугу лет, доплаты к пенсии и направляет его в кадровую службу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назначении пенсии за выслугу лет, доплаты к пенсии кадровая служба администрации сельсовета сообщает заявителю в письменной форме в 5-дневный срок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 основании решения Комиссии принимается постановление главы сельсовета об установлении заявителю пенсии за выслугу лет, доплаты к пенсии (приложение № 8), которое вместе с решением Комиссии и комплектом документов передаётся в бухгалтерию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Бухгалтерия администрации сельсовета на основании предоставленных документов определяет размер пенсии за выслугу лет, доплаты к пенсии и готовит проект распоряжения администрации сельсовета на выплату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енсия за выслугу лет, доплата к пенсии выплачиваются бухгалтерией администрации сельсовета на основании распоряжения на выплату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ыплата пенсии за выслугу лет лицам, проживающим за пределами сельсовета, производится при условии представления в администрацию сельсовета документа, подтверждающего факт нахождения гражданина в живых на 31 декабря текущего календарного года. Таким документом является справка, выданная органом социальной защиты насе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иостановления, возобновления и прекращ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ыплата пенсии за выслугу лет, доплаты к пенсии прио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ях, предусмотренных пунктами 9 и 1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непредставления лицом, получающим пенсию за выслугу лет, доплату к пенсии, проживающим за пределами территории сельсовета, в администрацию сельсовета документа, подтверждающего факт нахождения гражданина в живых на 31 декабря текущего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ериод отбывания наказания в местах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Лица, получающие  пенсию за выслугу лет, доплату к пенсии, обязаны в 5-дневный срок письменно сообщить в администрацию сельсовета о наличии обстоятельств, являющихся основанием для приостановления выплаты  пенсии за выслугу лет, доплаты к пенсии, а также об изменении постоя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ыплата пенсии за выслугу лет, доплаты к пенсии приостанавливается распоряжением администрацией сельсовета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ри изменении обстоятельств, предусмотренных пунктом 25 настоящего Положения, выплата возобновляется на прежних условиях на основании заявления лица о возобновлении выплаты пенсии за выслугу лет, доплаты к пенсии, направленного в администрацию сельсовета, с приложением копии приказа (распоряжения) об освобождении от соответствующей должности, либо документа, предусмотренного пунктом 2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Бухгалтерия администрации сельсовета в 14-дневный срок со дня поступления заявления о возобновлении выплаты пенсии за выслугу лет, доплаты к пенсии возобновляет  их вы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Возобновление выплаты пенсии за выслугу лет, доплаты к пенсии осуществляется со дня подачи лицом соответствующего заявления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Выплата  пенсии за выслугу лет, доплаты к пенс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мерт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В связи с назначением выплат, указанных в подпункте в) пункта 37 настоящего Положения, лицо обязано незамедлительно сообщить об этом в письменной форме в администрацию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Выплата пенсии за выслугу лет, доплаты к пенсии прекращается с месяца, следующего за месяцем, в котором наступили обстоятельства, указанные в подпунктах а - в пункта 37 настоящего Положения на основании распоряжения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 случае проживания лица за пределами территории сельсовета все заявления, предусмотренные настоящим Положением, а также другие необходимые документы могут направляться лицом за свой счет в администрацию сельсовета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сельсовета, а в случае его несогласия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. Порядок увеличения (индексации) пенсии за выслугу ле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енсия за выслугу лет, доплата к пенсии подлежат увеличению (перерасчёту) в связи с повышением денежного содержания по замещавшейся гражданином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Пенсия за выслугу лет, доплата к пенсии увеличиваются при повышении размеров должностных окладов (денежного содержания) пропорционально повышению должностных окладов (денежного содерж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ёт производит бухгалтерия сельсовета на  основании справки о новом размере должностного оклада (денежного 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При уменьшении должностного оклада или денежного содержания по соответствующей должности размер пенсии за выслугу лет, доплаты к пенсии не пересчит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ри изменении в соответствии с законодательством Российской Федерации размера пенсии по старости (инвалидности), с учетом которой определена пенсия за выслугу лет, доплата к пенсии, размер пенсии за выслугу лет, доплаты к пенсии пересчитывается бухгалтерией сельсовета на основании сообщения органа, выплачивающего пенсию, о новом размере пенсии по старости (инвалид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 Выплата пенсии за выслугу лет, доплаты к пенсии производится в новом размере со дня указанн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орядок финансирования и формирования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ходам на выплату пенсии за выслугу лет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Финансовое обеспечение выплаты пенсий за выслугу лет, доплат к пенсиям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указанные выплаты предусматриваются в бюджете поселения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На основании назначенных сумм пенсий за выслугу лет, доплат к пенсиям бухгалтерия администрации сельсовета подает в установленные сроки заявку о потребности средств на их выплату в комитет по финансам, налоговой и кредитной политик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ыплата гражданам назначенных сумм пенсий за выслугу лет, доплат к пенсиям осуществляется путём зачисления этих сумм на счета граждан в отделениях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Оплата услуг отделений Сбербанка России, связанные с зачислением на расчётные счета граждан и выплатой им пенсий за выслугу лет, доплаты к пенсии производится на основании договора между  администрацией сельсовета и отделением Сбербанка России в размерах, установленных тарифами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Отчетность по выплате пенсии за выслугу лет, доплаты к пенсии входит в состав отчетности по исполнению бюджета поселения и представляе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Начисленные и не востребованные своевременно гражданином суммы пенсии за выслугу лет, доплаты к пенсии выплачиваются за прошлое время перед днем обращения, но не более чем з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ы пенсии за выслугу лет, доплаты к пенсии, установленные, но не полученные гражданином своевременно по вине администрации  сельсовета, выплачиваются за прошлое время без ограничения сро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«О назначении, вы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ь главы сельсовета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 период СССР и РСФС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в органах управления Большешелковниковского сельсовет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ериод СССР и РСФСР для установления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лицам, замещавшим указан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сполнительного комитета сель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«О назначении, вы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ь главы сельсовета 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 период СССР и РСФС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 и муниципальных должностей Большешелковниковского сельсовета применительно к денежному содержанию которых исчисляетс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плата к пенсии  лицам, замещавшим должности в органах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управления  Большешелковниковского сельсовет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ССР и РСФСР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743"/>
      </w:tblGrid>
      <w:tr>
        <w:trPr>
          <w:trHeight w:val="108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ных  и муниципальных    должностей Ракитовского сельсовета, применительно  к  денежному содержанию которых  исчисляется доплата к пенсии, пенсия за выслугу лет лицам, замещавшим должности в органах управления  Раки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ьсовета в период  СССР и РСФСР  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должностей в   </w:t>
              <w:br/>
              <w:t xml:space="preserve">органах управления  Ракит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овета в период существования СССР и РСФСР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сполнительного комитета сельского Совета народных депута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лаве __________________________ сельсовета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инициалы, фамилия)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 заявителя на день увольнения)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органа, из которого он уволился)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омашний адрес 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телефон 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«О назначении, выплате и перерасчет пенсии за выслугу лет, лицам, замещавшим  должности 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», утвержденным  Решением от «___»___________ 2008 года № _____ прошу назначить мне, замещавшему(ей) должность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18"/>
          <w:szCs w:val="18"/>
        </w:rPr>
        <w:t>(наименование должности, в соответствии с котор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рассчитывается среднемесячное денежное содержание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нсию за выслугу лет / доплату к пенсии (нужное подчеркнуть)  к трудовой  пенсии по старости (инвалидности)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назначения, индексации и выплаты пенсии за выслугу лет, доплаты к пенсии ознакомлен (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ожены документы (при направлении заявления по почте   прилагаемые к  нему  документы  представляются  в  виде  нотариально заверенных копий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копия паспорта  с обязательным наличием страниц, где проставлены отметки о регистрации по постоянному месту жительства - на ___ 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справка о размере назначенной трудовой пенсии  по  старости (инвалидности) на месяц обращения - на ___ 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копия   распоряжения  (приказа)  об  освобождении  лица  от должности гражданской службы - на ___ 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справка о  размере  среднемесячного денежного содержания  на ___ 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копия документа, подтверждающего стаж  муниципальной  службы, исполнение соответствующих должностных полномочий, - ______________________ _____________________________________________________________ -  на ___ 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»________ 200__ г.                                          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линия отрыв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явление и документы для  назначения  пенсии  за  выслугу лет, доплаты к пенсии  приняты от __________________________ на ___ листах «___»______200__ г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Регистрационный номер ____ .                                         Документы приня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       _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инициалы, фамил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«О назначении, вы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ь главы сельсовета 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 период СССР и РСФСР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месячного  денежного  содержания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начисления пенсии за выслугу лет лицу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вшему должность муниципальной службы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ал должность муниципальной  службы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/>
        <w:t xml:space="preserve">         </w:t>
      </w:r>
      <w:r>
        <w:rPr>
          <w:sz w:val="20"/>
          <w:szCs w:val="20"/>
        </w:rPr>
        <w:t>полное наименование должности по выбору лица в соответствии с Полож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 «___» _________  20____г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увольнения   «___» _________    _______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по муниципальной должности, в соответствии с которой должна исчисляться пенсия за выслугу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е  денежное  содержание  по  указанной  должности  на день подачи заявления определено в размере __________________ ___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й районный коэффициент _____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: штатное распис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  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«О назначении, вы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ь главы сельсовета 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 период СССР и РСФСР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месячного  денежного  содержа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начисления доплаты к пенсии лицу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авшему должность главы  Ракитовского сельсове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ал должность главы ________________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увольнения  «____» _________    ___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об установления доплаты к пенсии «___» _________    _______г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нежное вознаграждение главы сельсовета на день подачи заявления  ____________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емесячное денежное содержание по должности главы сельсовета на день подачи заявления определено в размере ______________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й районный коэффициент _____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: штатное распис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«О назначении, вы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ь главы сельсовета 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 период СССР и РСФСР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месячного  денежного  содержания  для на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 к пенсии лицу, замещавшему должность  председателя исполнительного комитета  Раки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в период СССР и РСФС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щал должность председателя исполнительного комитета ________________ сельского Совета народных депутатов в период СССР и РСФСР применительно к должности муниципальной службы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0"/>
          <w:szCs w:val="20"/>
        </w:rPr>
        <w:t>полное наименование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  «___» _________    _____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по муниципальной должности, в соответствии с которой должна исчисляться доплата к пенсии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емесячное  денежное  содержание  по  указанной  муниципальной должности на день подачи заявления определено в размере _______________________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й районный коэффициент _____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: штатное распис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             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инициалы,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ях, периоды службы (работы) в которых  включаютс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аж 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щавшего должность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autoSpaceDE w:val="false"/>
        <w:ind w:left="708" w:firstLine="709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2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11"/>
        <w:gridCol w:w="540"/>
        <w:gridCol w:w="540"/>
        <w:gridCol w:w="540"/>
        <w:gridCol w:w="1488"/>
        <w:gridCol w:w="2850"/>
        <w:gridCol w:w="456"/>
        <w:gridCol w:w="570"/>
        <w:gridCol w:w="570"/>
        <w:gridCol w:w="618"/>
        <w:gridCol w:w="720"/>
        <w:gridCol w:w="76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№</w:t>
              <w:br/>
              <w:t>п/п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записи в трудовой  книж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  <w:br/>
              <w:t>должность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государственной (муниципальной) службы, иные периоды работы,  принимаемые для исчисления размера пенсии за выслугу лет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сельсовета                   ________________        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«______»____________20 __г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1:00Z</dcterms:created>
  <dc:creator>trud</dc:creator>
  <dc:description/>
  <cp:keywords/>
  <dc:language>en-US</dc:language>
  <cp:lastModifiedBy>XTreme</cp:lastModifiedBy>
  <cp:lastPrinted>2010-03-18T08:59:00Z</cp:lastPrinted>
  <dcterms:modified xsi:type="dcterms:W3CDTF">2015-06-19T18:53:00Z</dcterms:modified>
  <cp:revision>30</cp:revision>
  <dc:subject/>
  <dc:title>Главам сельсоветов</dc:title>
</cp:coreProperties>
</file>