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Главы Веселоярского сельсовета, муниципального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его Веселоярского сельсовета Рубцовского района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за отчётный период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5 года по 31 декабря 2015 год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Глава сельсовета - В.Н. Усольцев.</w:t>
      </w:r>
      <w:r>
        <w:rPr>
          <w:sz w:val="28"/>
          <w:szCs w:val="28"/>
        </w:rPr>
        <w:t xml:space="preserve"> </w:t>
        <w:br/>
        <w:t xml:space="preserve">Доход за 2015 год -311570 руб. </w:t>
      </w:r>
    </w:p>
    <w:p>
      <w:pPr>
        <w:pStyle w:val="Style15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ладеет земельным участком площадью 2784 кв.м (Россия, индивидуальная собственность), жилым домом площадью 100 кв.м (Россия, индивидуальная собственность). </w:t>
        <w:br/>
        <w:t>Владеет легковым автомобилем «</w:t>
      </w:r>
      <w:r>
        <w:rPr>
          <w:sz w:val="28"/>
          <w:szCs w:val="28"/>
          <w:lang w:val="en-US"/>
        </w:rPr>
        <w:t>Henda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riks</w:t>
      </w:r>
      <w:r>
        <w:rPr>
          <w:sz w:val="28"/>
          <w:szCs w:val="28"/>
        </w:rPr>
        <w:t xml:space="preserve">»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пруга Главы сельсовета  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Доход за 2015 год - 464204 руб. </w:t>
        <w:br/>
        <w:t>В пользовании - жилой дом площадью 100 кв.м (Россия)</w:t>
      </w:r>
    </w:p>
    <w:p>
      <w:pPr>
        <w:pStyle w:val="Style15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Заместитель Главы Администрации - Климова Т. А. </w:t>
        <w:br/>
      </w:r>
      <w:r>
        <w:rPr>
          <w:sz w:val="28"/>
          <w:szCs w:val="28"/>
        </w:rPr>
        <w:t>Доход за 2015 год -228203 руб.</w:t>
        <w:br/>
        <w:t>Владеет земельным участком площадью 791 кв.м (Россия, в общей совместной собственности),  жилым  домом  площадью  128,8 кв.м  (Россия,  в  общей совместной собственности), квартирой площадью 50,3 кв.м (Россия,  в общей совместной собственности).</w:t>
        <w:br/>
        <w:t>Владеет легковым автомобилем ВАЗ 2106.</w:t>
        <w:br/>
      </w:r>
      <w:r>
        <w:rPr>
          <w:b/>
          <w:sz w:val="28"/>
          <w:szCs w:val="28"/>
        </w:rPr>
        <w:t xml:space="preserve">Супруг заместителя Главы Администрации  </w:t>
      </w:r>
      <w:r>
        <w:rPr>
          <w:sz w:val="28"/>
          <w:szCs w:val="28"/>
        </w:rPr>
        <w:br/>
        <w:t>Доход за 2015 год - 400572 руб.</w:t>
        <w:br/>
        <w:t>Владеет земельным участком площадью 791 кв.м (Россия, в общей совместной собственности),  земельным   участком   площадью   1156 кв.м   (Россия, индивидуальная собственность),  жилым  домом  площадью 128,8 кв.м  (Россия,    в общей совместной собственности),  квартирой  площадью  50,3 кв.м  (Россия,     в общей совместной собственности).</w:t>
        <w:br/>
      </w:r>
      <w:r>
        <w:rPr>
          <w:b/>
          <w:sz w:val="28"/>
          <w:szCs w:val="28"/>
        </w:rPr>
        <w:t>Несовершеннолетний ребенок заместителя Главы Администрации</w:t>
      </w:r>
      <w:r>
        <w:rPr>
          <w:sz w:val="28"/>
          <w:szCs w:val="28"/>
        </w:rPr>
        <w:br/>
        <w:t>Доходов за 2015 год не имел, имущества, принадлежащего ему на праве собственности, ценных бумаг, обязательств имущественного характера не имел.</w:t>
        <w:br/>
        <w:t>В пользовании - жилой дом площадью 128,8 кв.м (Ро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28:00Z</dcterms:created>
  <dc:creator>User</dc:creator>
  <dc:description/>
  <dc:language>en-US</dc:language>
  <cp:lastModifiedBy>User</cp:lastModifiedBy>
  <dcterms:modified xsi:type="dcterms:W3CDTF">2016-05-04T03:20:00Z</dcterms:modified>
  <cp:revision>11</cp:revision>
  <dc:subject/>
  <dc:title/>
</cp:coreProperties>
</file>