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ТАЙСКИЙ КРАЙ РУБЦОВСКИЙ РАЙОН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ЛОВИНКИНСКОЕ СЕЛЬСКОЕ СОБРАНИЕ ДЕПУТАТ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марта 2010 г.                                                                                                  № 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. Половинкин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утверждения перечне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органов мест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амоуправления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винкинский сельсовет Рубц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. 7 ст. 14 Федерального закона от 09.02.2009 № 8-ФЗ «Об обеспечении доступа к информации о деятельности государственных органов и органов местного самоуправления» сельское Собрание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информации о работе Половинкинского сельского Собрания депутатов и порядок ее размещения утверждаются решением сельского Собрания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информации о деятельности Администрации Половинкинского сельсовета Рубцовского района Алтайского края и порядок ее размещения утверждаются постановлением главы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</w:t>
        <w:tab/>
        <w:tab/>
        <w:tab/>
        <w:t xml:space="preserve">         И.В. Перш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5:17:00Z</dcterms:created>
  <dc:creator>1</dc:creator>
  <dc:description/>
  <cp:keywords/>
  <dc:language>en-US</dc:language>
  <cp:lastModifiedBy>Rita</cp:lastModifiedBy>
  <cp:lastPrinted>2010-03-17T17:09:00Z</cp:lastPrinted>
  <dcterms:modified xsi:type="dcterms:W3CDTF">2010-03-23T05:50:00Z</dcterms:modified>
  <cp:revision>16</cp:revision>
  <dc:subject/>
  <dc:title/>
</cp:coreProperties>
</file>