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Реестр муниципальных услуг МО Новоалександровский сельсовет Рубцовского района Алтайского края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по состоянию на 10.01.2019 год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47"/>
        <w:gridCol w:w="2040"/>
        <w:gridCol w:w="2314"/>
        <w:gridCol w:w="1568"/>
        <w:gridCol w:w="583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сельсовета об утверждении (изменении, исключении из реестра)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органа (организации), предоставляющего (предоставляющей) услугу, адрес его (её) местонахождения, график работы, справочный телефон, факс, адрес электронной почты, официального сайта в сети «Интернет», Ф.И.О. руководи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ности (бесплатности) предоставления услуг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и обязательных услуг для предоставления муниципальной услуги, информация о платности (бесплатности) их предоставления, платежные реквизи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Выдача разрешений на строительство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28.09.2012г. №37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(утратило силу: постановление № 22 от 13.05.2014г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46 Алтайский край, Рубцовский район, с.Новоалександровка, ул. Центральная, 9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– пятница с 8ч.30 мин.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) </w:t>
            </w:r>
          </w:p>
          <w:p>
            <w:pPr>
              <w:pStyle w:val="Normal"/>
              <w:ind w:firstLine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</w:t>
            </w:r>
            <w:r>
              <w:rPr>
                <w:sz w:val="20"/>
                <w:szCs w:val="20"/>
              </w:rPr>
              <w:t>выдача правоустанавливающего документа на земельный участок (свидетельство на право собственности, выдаваемое управлением Федеральной службы государственной регистрации, кадастра и картографии по Алтайскому краю или договор аренды земельного участка, выдаваемый комитетом по управлению муниципальным имуществом Администрации Рубцовского района);</w:t>
            </w:r>
          </w:p>
          <w:p>
            <w:pPr>
              <w:pStyle w:val="Normal"/>
              <w:ind w:firstLine="6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дача градостроительного плана земельного участка (выдается Администрацией  Новоалександровского сельсовета);</w:t>
            </w:r>
          </w:p>
          <w:p>
            <w:pPr>
              <w:pStyle w:val="Normal"/>
              <w:ind w:firstLine="6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дача схемы планировочной организации земельного участка (выдается Администрацией  Новоалександровского сельсовета);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разрешения на строительство (выдается Администрацией Новоалександровского сельсове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Выдача разрешений на ввод объекта в эксплуатацию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28.09.2012 № 3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: постановление № 22 от 13.05.2014г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46 Алтайский край, Рубцовский район, с.Новоалександровка, ул. Центральная, 9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– пятница с 8ч.30 мин.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)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выдача правоустанавливающего документа на земельный участок (свидетельство на право собственности, выдаваемое управлением Федеральной службы государственной регистрации, кадастра и картографии по Алтайскому краю или договор аренды земельного участка, выдаваемый комитетом по управлению муниципальным имуществом Администрации Рубцовского района);</w:t>
            </w:r>
          </w:p>
          <w:p>
            <w:pPr>
              <w:pStyle w:val="Normal"/>
              <w:ind w:firstLine="6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дача градостроительного плана земельного участка (выдается Администрацией  Новоалександровского сельсовета);</w:t>
            </w:r>
          </w:p>
          <w:p>
            <w:pPr>
              <w:pStyle w:val="Normal"/>
              <w:ind w:firstLine="6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дача схемы планировочной организации земельного участка (выдается Администрацией  Новоалександровского сельсовета);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разрешения на строительство (выдается Администрацией Новоалександровского сельсове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Выдача документов о переводе жилого помещения в нежилое и нежилого в жилое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04.12.2012 № 57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№ 21 от 13.05.2014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(утратило силу: постановление от 12.05.2015 № 18 (по протесту прокуратур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46 Алтайский край, Рубцовский район, с.Новоалександровка, ул. Центральная, 9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– пятница с 8ч.30 мин.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– выдача правоустанавливающего документа на переводимое пом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материалов проектной документации (выдается проектными организация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плана переводимого помещения с его техническим описанием, технического паспорта (для переводимого жилого помещения) и поэтажного плана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1"/>
              <w:ind w:right="-6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«Прием заявлений и выдача документов </w:t>
            </w:r>
          </w:p>
          <w:p>
            <w:pPr>
              <w:pStyle w:val="Heading1"/>
              <w:ind w:right="-6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   согласовании   переустройства   и   (или) </w:t>
            </w:r>
          </w:p>
          <w:p>
            <w:pPr>
              <w:pStyle w:val="Heading1"/>
              <w:ind w:right="-6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епланировки жилого помещения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становление от 04.12.2012 № 58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остановление от 11.09.2013 № 4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: постановление от 12.05.2015 № 17 (по протесту прокуратур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46 Алтайский край, Рубцовский район, с.Новоалександровка, ул. Центральная, 9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– пятница с 8ч.30 мин.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Телефоны: 8(38557) 76-2-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«Выдача градостроительного план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земельного участка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остановление от 11.09.2013 № 35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: постановление от 12.05.2015 № 17 (по протесту прокуратур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napToGrid w:val="false"/>
              <w:ind w:right="-143" w:hanging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right="-143"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right="-143"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1"/>
              <w:ind w:right="-6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«Выдача специального разрешения </w:t>
            </w:r>
          </w:p>
          <w:p>
            <w:pPr>
              <w:pStyle w:val="Heading1"/>
              <w:ind w:right="-63" w:hanging="0"/>
              <w:jc w:val="left"/>
              <w:rPr/>
            </w:pPr>
            <w:r>
              <w:rPr>
                <w:color w:val="FF0000"/>
                <w:sz w:val="20"/>
                <w:szCs w:val="20"/>
              </w:rPr>
              <w:t xml:space="preserve">на движение по автомобильным дорогам </w:t>
            </w:r>
          </w:p>
          <w:p>
            <w:pPr>
              <w:pStyle w:val="Heading1"/>
              <w:ind w:right="-6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естного значения транспортного средства, </w:t>
            </w:r>
          </w:p>
          <w:p>
            <w:pPr>
              <w:pStyle w:val="Heading1"/>
              <w:ind w:right="-63" w:hanging="0"/>
              <w:jc w:val="left"/>
              <w:rPr/>
            </w:pPr>
            <w:r>
              <w:rPr>
                <w:color w:val="FF0000"/>
                <w:sz w:val="20"/>
                <w:szCs w:val="20"/>
              </w:rPr>
              <w:t xml:space="preserve">осуществляющего перевозку опасных грузов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11.09.2013 №36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: постановление от 26.10.2015 № 3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За выдачу специального разрешения уплачивается государственная пошлина в размере 800 рублей в соответствии с подпунктом 111 пункта 1 статьи 333.33 Налогового кодекса Российской Федерации (часть вторая) от 05.08.2000 №117-ФЗ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Взимание дополнительных платежей, помимо государственной пошлины, за подготовку, оформление, выдачу разрешения и совершение иных, связанных с выдачей разрешения действий, не допускается. Уплата государственной пошлины осуществляется заявителем до получения специального раз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 xml:space="preserve">Выдача     разрешения     (ордера)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  производство   земляных   работ</w:t>
            </w:r>
            <w:r>
              <w:rPr>
                <w:bCs/>
                <w:color w:val="FF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 xml:space="preserve">Выдача     разрешения     (ордера)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на  производство   земляных   работ</w:t>
            </w:r>
            <w:r>
              <w:rPr>
                <w:bCs/>
                <w:color w:val="FF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Выдача     разрешения     (ордера)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  производство   земляных   работ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11.09.2013 №37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19.06.2015 № 2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06.09.2017 №18 «О внесении изменений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22.01.2018  № 04 «О внесении изменений» (утратило силу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от 10.12.2018 № 3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от 10.01.2019 № 5 «О внесении изменений»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ab/>
              <w:tab/>
              <w:t xml:space="preserve">                  </w:t>
            </w:r>
            <w:r>
              <w:rPr>
                <w:b/>
                <w:sz w:val="20"/>
                <w:szCs w:val="20"/>
              </w:rPr>
              <w:t>ДЕЙСТВУЮЩ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3</w:t>
            </w:r>
            <w:r>
              <w:rPr>
                <w:sz w:val="20"/>
                <w:szCs w:val="20"/>
              </w:rPr>
              <w:t>. Перечень услуг, которые являются необходимыми и обязательными для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и обязательные услуги, которые являются необходимыми для предоставления муниципальной услуги, отсутствуют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4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«Выдача разрешения на  отклонение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т  предельных  параметров   разрешенного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троительства,    реконструкции    объект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капитального  строительства»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остановление от 11.09.2013 № 3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: постановление от 12.05.2015 № 17 (по протесту прокуратур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46 Алтайский край, Рубцовский район, с.Новоалександровка, ул. Центральная, 9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– пятница с 8ч.30 мин.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3</w:t>
            </w:r>
            <w:r>
              <w:rPr>
                <w:sz w:val="20"/>
                <w:szCs w:val="20"/>
              </w:rPr>
              <w:t>. Перечень услуг, которые являются необходимыми и обязательными для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ind w:firstLine="851"/>
              <w:jc w:val="both"/>
              <w:rPr/>
            </w:pPr>
            <w:r>
              <w:rPr>
                <w:sz w:val="20"/>
                <w:szCs w:val="20"/>
              </w:rPr>
              <w:t>Необходимые и обязательные услуги, которые являются необходимыми для предоставления муниципальной услуги, отсутствуют.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4</w:t>
            </w:r>
            <w:r>
              <w:rPr>
                <w:sz w:val="20"/>
                <w:szCs w:val="20"/>
              </w:rPr>
              <w:t>.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right="-63" w:hanging="0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Предоставление жилого помещения                                                                               по договору социального найма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остановление от 11.09.2013 № 3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: постановление от 12.05.2015 № 17 (по протесту прокуратур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46 Алтайский край, Рубцовский район, с.Новоалександровка, ул. Центральная, 9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– пятница с 8ч.30 мин.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hanging="0"/>
              <w:jc w:val="left"/>
              <w:outlineLvl w:val="2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firstLine="709"/>
              <w:jc w:val="lef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Предоставление жилого помещен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униципального   специализирован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жилищного фонда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»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остановление от 11.09.2013 № 4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: постановление от 12.05.2015 № 17 (по протесту прокуратур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46 Алтайский край, Рубцовский район, с.Новоалександровка, ул. Центральная, 9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– пятница с 8ч.30 мин.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Перечень услуг, которые являются необходимыми и обязательными для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и обязательные услугами, которые являются необходимыми и обязательными для предоставления муниципальной услуги, отсутствуют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4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предоста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1"/>
              <w:ind w:right="-6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</w:t>
            </w:r>
            <w:r>
              <w:rPr>
                <w:bCs/>
                <w:color w:val="FF0000"/>
                <w:sz w:val="20"/>
                <w:szCs w:val="20"/>
              </w:rPr>
              <w:t xml:space="preserve">Прием заявлений, документов, </w:t>
            </w:r>
          </w:p>
          <w:p>
            <w:pPr>
              <w:pStyle w:val="Heading1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а также постановка на учет граждан</w:t>
            </w:r>
          </w:p>
          <w:p>
            <w:pPr>
              <w:pStyle w:val="Heading1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в качестве нуждающихся в жилых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color w:val="FF0000"/>
                <w:sz w:val="20"/>
                <w:szCs w:val="20"/>
              </w:rPr>
              <w:t>помещениях</w:t>
            </w:r>
            <w:r>
              <w:rPr>
                <w:color w:val="FF0000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остановление от 08.11.2013 № 46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: постановление от 12.05.2015 № 17 (по протесту прокуратур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46 Алтайский край, Рубцовский район, с.Новоалександровка, ул. Центральная, 9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– пятница с 8ч.30 мин.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2.</w:t>
            </w:r>
            <w:r>
              <w:rPr>
                <w:sz w:val="20"/>
                <w:szCs w:val="20"/>
              </w:rPr>
              <w:t xml:space="preserve">  Перечень услуг, которые являются необходимыми и обязательными для предоставления муниципальной услуги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х и обязательных услуг нет. </w:t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4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Выдача   сведений   из    реестра</w:t>
            </w:r>
          </w:p>
          <w:p>
            <w:pPr>
              <w:pStyle w:val="Normal"/>
              <w:shd w:fill="FFFFFF" w:val="clear"/>
              <w:ind w:right="-1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ниципального иму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Предоставление выписки   из    Реестра объектов</w:t>
            </w:r>
          </w:p>
          <w:p>
            <w:pPr>
              <w:pStyle w:val="Normal"/>
              <w:shd w:fill="FFFFFF" w:val="clear"/>
              <w:ind w:right="-1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ниципальной собственности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« Предоставление выписки из Реестра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08.11.2013 №47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становления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от 26.10.2015 № 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- от 06.09.2017 № 21 «О внесении изменений», </w:t>
            </w:r>
          </w:p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color w:val="FF0000"/>
                <w:sz w:val="20"/>
                <w:szCs w:val="20"/>
              </w:rPr>
              <w:t xml:space="preserve">- от 22.01.2018 № 05 «О внесении изменен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 10.01.2019 № 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 xml:space="preserve">Присвоение      (изменение,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ие)      адреса      объек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недвижимости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 xml:space="preserve">Присвоение      (изменение,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ие)      адреса      объекту недвижимост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___________________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 xml:space="preserve">Присвоение      (изменение,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ие)      адреса      объекту недвижимост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08.11.2013 № 4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10.04.2015 № 09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(утратило сил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19.06.2015 № 2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№17 от 06.09.2017 «О внесении изменений» (утратили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 27.11.2018 № 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от 10.01.2019 № 04  «О внесении изменений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Е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4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«Выдача  специального  разрешения </w:t>
            </w:r>
          </w:p>
          <w:p>
            <w:pPr>
              <w:pStyle w:val="Heading1"/>
              <w:ind w:right="-6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   движение  по  автомобильным  дорогам </w:t>
            </w:r>
          </w:p>
          <w:p>
            <w:pPr>
              <w:pStyle w:val="Heading1"/>
              <w:ind w:right="-6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естного  значения транспортного средства, </w:t>
            </w:r>
          </w:p>
          <w:p>
            <w:pPr>
              <w:pStyle w:val="Heading1"/>
              <w:ind w:right="-6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уществляющего  перевозку тяжеловесных</w:t>
            </w:r>
          </w:p>
          <w:p>
            <w:pPr>
              <w:pStyle w:val="Heading1"/>
              <w:ind w:right="-6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и (или) крупногабаритных грузов»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08.11.2013 № 4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: постановление от 12.05.2015 № 17 (по протесту прокуратур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выдачу специального разрешения уплачивается государственная пошлина в размере 1000 рублей в соответствии с подпунктом 111 пункта 1 статьи 333.33 Налогового кодекса Российской Федерации (часть вторая) от 05.08.2000 №117-ФЗ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Постановка   на   учет  граждан,</w:t>
            </w:r>
          </w:p>
          <w:p>
            <w:pPr>
              <w:pStyle w:val="Style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ытывающих потребность в древесине</w:t>
            </w:r>
          </w:p>
          <w:p>
            <w:pPr>
              <w:pStyle w:val="Style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собственных нуж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Постановка   на   учет  граждан,</w:t>
            </w:r>
          </w:p>
          <w:p>
            <w:pPr>
              <w:pStyle w:val="Style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ытывающих потребность в древесине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собственных нуж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«Постановка на учет граждан,испытывающих потребность в древесине для собственных нуж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08.11.2013 №5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(утратило сил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26.10.2015 № 33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№19 от 06.09.2017 «О внесении изменений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постановление от 15.12.2017 № 33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постановление от 22.01.2018 № 0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утратили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я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 10.12.2018 № 3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 10.01.2019 № 07 «О внесении изменений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napToGrid w:val="false"/>
              <w:ind w:firstLine="709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4</w:t>
            </w:r>
            <w:r>
              <w:rPr>
                <w:sz w:val="20"/>
                <w:szCs w:val="20"/>
              </w:rPr>
              <w:t xml:space="preserve">  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которые являются необходимыми и обязательными  для предоставления муниципальной услуги отсутств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Выдача   разрешений   на   снос</w:t>
            </w:r>
          </w:p>
          <w:p>
            <w:pPr>
              <w:pStyle w:val="Normal"/>
              <w:shd w:fill="FFFFFF" w:val="clear"/>
              <w:ind w:right="-1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ли пересадку зеленых насажд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Выдача   разрешений   на   снос</w:t>
            </w:r>
          </w:p>
          <w:p>
            <w:pPr>
              <w:pStyle w:val="Normal"/>
              <w:shd w:fill="FFFFFF" w:val="clear"/>
              <w:ind w:right="-1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ли пересадку зеленых насаждений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Предоставление порубочного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билета и (или) разрешения на пересадку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еревьев и кустарников</w:t>
            </w:r>
            <w:r>
              <w:rPr>
                <w:rStyle w:val="StrongEmphasis"/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08.11.2013 №5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останов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- от 26.10.2015 № 31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06.09.2017 № 20 «О внесении изменений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06.09.2017 №26 «О внесении изменений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и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22.01.2017 № 02 «О внесении изменений» (утратили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я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 10.12.2018 № 3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 10.01.2019 № 06 «О внесении изменений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napToGrid w:val="false"/>
              <w:ind w:right="-143" w:firstLine="709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right="-143"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right="-143"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Предоставление информации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б объектах недвижимого имущества, 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ходящихся в муниципальной собственности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0"/>
                <w:szCs w:val="20"/>
              </w:rPr>
              <w:t>предназначенных для сдачи в аренду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Предоставление информации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б объектах недвижимого имущества, 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ходящихся в муниципальной собственности и 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назначенных для сдачи в аренду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доставление информ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ъектах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ихся в муниципальной собственности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назначенных для сдачи в аренду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08.11.2013 №52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(утратило сил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 от 26.10.2015 № 3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06.09.2017 № 22 «О внесении изменений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22.01.2018 № 06 «О внесении изменений» (утратили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 10.01.2019 № 0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4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47"/>
        <w:gridCol w:w="2040"/>
        <w:gridCol w:w="2314"/>
        <w:gridCol w:w="1568"/>
        <w:gridCol w:w="583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Выдача выписок из домовых и похозяйственных книг, справок и иных докумен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Выдача выписок из домовых и похозяйственных книг, справок и иных документов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дачи выписки из позозяйственной книги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30.12.2013 № 5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 от 13.07.2015 № 2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от 06.09.2017 № 16 «О внесении изменений»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22.01.2018 № 07 «О внесении изменений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и силу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 10.01.2019 № 0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2.13</w:t>
            </w:r>
            <w:r>
              <w:rPr>
                <w:sz w:val="20"/>
                <w:szCs w:val="20"/>
              </w:rPr>
              <w:t>. Перечень услуг, которые являются необходимыми и обязательными для предоставления муниципальной услуг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Необходимыми и обязательными для предоставления муниципальной услуги являются следующие услуги: отсутствуют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4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0"/>
                <w:szCs w:val="20"/>
              </w:rPr>
              <w:t>Муниципальная услуга предоставляется бесплатн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Предоставление муниципального имущества в аренду, в безвозмездное пользование без проведения торг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30.12.2013 № 5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 – постановление от 26.10.2015 № 3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2.13</w:t>
            </w:r>
            <w:r>
              <w:rPr>
                <w:sz w:val="20"/>
                <w:szCs w:val="20"/>
              </w:rPr>
              <w:t>. Перечень услуг, которые являются необходимыми и обязательными для предоставления муниципальной услуг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и и обязательными для предоставления муниципальной услуги являются следующие услуги: отсутствуют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2.14.</w:t>
            </w:r>
            <w:r>
              <w:rPr>
                <w:sz w:val="20"/>
                <w:szCs w:val="20"/>
              </w:rPr>
      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pacing w:before="0" w:after="120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Выдача разрешений на строительство, реконструкцию и вод в эксплуатацию объектов капиталь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от 13.05.2014 № 2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тратило силу: постановление от 12.05.2015 № 17 (по протесту прокуратур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radm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Черникова Ирина Дмитриев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ветственное лицо за ведение реестра                                                                                       Г.П. Воробьева </w:t>
      </w:r>
    </w:p>
    <w:sectPr>
      <w:type w:val="nextPage"/>
      <w:pgSz w:orient="landscape" w:w="16838" w:h="11906"/>
      <w:pgMar w:left="227" w:right="23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бычный текст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en-US" w:bidi="ar-SA"/>
    </w:rPr>
  </w:style>
  <w:style w:type="character" w:styleId="7">
    <w:name w:val="Знак Знак7"/>
    <w:basedOn w:val="Style13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1">
    <w:name w:val=" Знак Знак3"/>
    <w:basedOn w:val="Style13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sz w:val="28"/>
      <w:szCs w:val="24"/>
      <w:lang w:val="en-US" w:bidi="ar-SA"/>
    </w:rPr>
  </w:style>
  <w:style w:type="character" w:styleId="41">
    <w:name w:val="Знак Знак4"/>
    <w:qFormat/>
    <w:rPr>
      <w:sz w:val="28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" TargetMode="External"/><Relationship Id="rId3" Type="http://schemas.openxmlformats.org/officeDocument/2006/relationships/hyperlink" Target="http://www.rubradmin.ru/" TargetMode="External"/><Relationship Id="rId4" Type="http://schemas.openxmlformats.org/officeDocument/2006/relationships/hyperlink" Target="http://www.rubradmin.ru/" TargetMode="External"/><Relationship Id="rId5" Type="http://schemas.openxmlformats.org/officeDocument/2006/relationships/hyperlink" Target="http://www.rubradmin.ru/" TargetMode="External"/><Relationship Id="rId6" Type="http://schemas.openxmlformats.org/officeDocument/2006/relationships/hyperlink" Target="http://www.rubradmin.ru/" TargetMode="External"/><Relationship Id="rId7" Type="http://schemas.openxmlformats.org/officeDocument/2006/relationships/hyperlink" Target="http://www.rubradmin.ru/" TargetMode="External"/><Relationship Id="rId8" Type="http://schemas.openxmlformats.org/officeDocument/2006/relationships/hyperlink" Target="http://www.rubradmin.ru/" TargetMode="External"/><Relationship Id="rId9" Type="http://schemas.openxmlformats.org/officeDocument/2006/relationships/hyperlink" Target="http://www.rubradmin.ru/" TargetMode="External"/><Relationship Id="rId10" Type="http://schemas.openxmlformats.org/officeDocument/2006/relationships/hyperlink" Target="http://www.rubradmin.ru/" TargetMode="External"/><Relationship Id="rId11" Type="http://schemas.openxmlformats.org/officeDocument/2006/relationships/hyperlink" Target="http://www.rubradmin.ru/" TargetMode="External"/><Relationship Id="rId12" Type="http://schemas.openxmlformats.org/officeDocument/2006/relationships/hyperlink" Target="http://www.rubradmin.ru/" TargetMode="External"/><Relationship Id="rId13" Type="http://schemas.openxmlformats.org/officeDocument/2006/relationships/hyperlink" Target="http://www.rubradmin.ru/" TargetMode="External"/><Relationship Id="rId14" Type="http://schemas.openxmlformats.org/officeDocument/2006/relationships/hyperlink" Target="http://www.rubradmin.ru/" TargetMode="External"/><Relationship Id="rId15" Type="http://schemas.openxmlformats.org/officeDocument/2006/relationships/hyperlink" Target="http://www.rubradmin.ru/" TargetMode="External"/><Relationship Id="rId16" Type="http://schemas.openxmlformats.org/officeDocument/2006/relationships/hyperlink" Target="http://www.rubradmin.ru/" TargetMode="External"/><Relationship Id="rId17" Type="http://schemas.openxmlformats.org/officeDocument/2006/relationships/hyperlink" Target="http://www.rubradmin.ru/" TargetMode="External"/><Relationship Id="rId18" Type="http://schemas.openxmlformats.org/officeDocument/2006/relationships/hyperlink" Target="http://www.rubradmin.ru/" TargetMode="External"/><Relationship Id="rId19" Type="http://schemas.openxmlformats.org/officeDocument/2006/relationships/hyperlink" Target="http://www.rubradmin.ru/" TargetMode="External"/><Relationship Id="rId20" Type="http://schemas.openxmlformats.org/officeDocument/2006/relationships/hyperlink" Target="http://www.rubradmin.ru/" TargetMode="External"/><Relationship Id="rId21" Type="http://schemas.openxmlformats.org/officeDocument/2006/relationships/hyperlink" Target="http://www.rubradmin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9:00Z</dcterms:created>
  <dc:creator>Work</dc:creator>
  <dc:description/>
  <cp:keywords/>
  <dc:language>en-US</dc:language>
  <cp:lastModifiedBy>User-12</cp:lastModifiedBy>
  <cp:lastPrinted>2016-06-19T11:42:00Z</cp:lastPrinted>
  <dcterms:modified xsi:type="dcterms:W3CDTF">2019-01-25T09:53:00Z</dcterms:modified>
  <cp:revision>61</cp:revision>
  <dc:subject/>
  <dc:title/>
</cp:coreProperties>
</file>