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ОВОРОССИЙСКОГО  СЕЛЬСОВЕТА</w:t>
        <w:br/>
        <w:t>РУБЦОВСКОГО  РАЙОНА   АЛТАЙСКОГО  КРА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24.06.2008                                                                                                   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овороссий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аттест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 Федерального закона от 2 марта 2007 года №25-ФЗ «О муниципальной службе в 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аттестации муниципальных служащих администрации Новороссийского сельсовета в соответствии с типовым положением о проведении аттестации муниципальных служащих в Алтайском кра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                 В.С.Ворожб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администрации  Новороссийского  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В соответствии со статьёй 18Федерального закона от 2 мар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 года № 25-ФЗ»О муниципальной службе в Российской Федерации» настоящим  Положением устанавливается порядок проведения аттестации муниципальных служащих  администрации Новороссийского сельсовета 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их соответствия замещаемой должности муниципальной службы на основе оценки их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муниципального  служащего  проводится один раз в три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ожет проводитьс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соглашению  сторон трудового договора(контракта)с уче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годового отчё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  решению  представителя  нанимателя  в  лице руковод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местного самоуправления  или представителя этого руководителя ,осуществляющего   полномочия     представ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,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кращении должностей муниципальной службы в орг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аттестации муниципальных служащи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издаётся муниципальный правовой акт содержащий 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одготовке документов,      необходимых для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состав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ттестационная комиссия формируется   муниципальным правовым актом с  определением      состава  аттестационной комисс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 и порядка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аттестационной комиссии включаются  представитель нанимателя(работодатель)  и (или)  уполномоченные им  муниципальные служащие, в том числе из подразделения  по вопросам муниципальной службы, подразделения по кадровым вопросам, юридического(правового) подразделения и подразделения в  котором муниципальный служащий, подлежащий аттестации, замещает должность  муниципальной службы .В состав аттестационной комиссии  могут быть включены другие лица в соответствии  с положением о проведении аттестации  муниципальных служащих, утверждё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проведения  аттестации, результаты  которой могут послужить  основанием  для  увольнения   муниципального   служащего   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несоответствием занимаемой  должности или выполняемой работе вследствие недостаточной квалификации, подтвержден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ттестации (пункт 3 части 1 статьи 81 Трудового кодекса Российской Федерации).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График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утверждается    представител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я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подразд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 органа  местного  самоуправлени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кументы, представляемые в аттестационную комисс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тзыв должен содержать  следующие сведения о муниципальном служащем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муниципальных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     каждой последующей аттестации в   аттестационну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дровая  служба органа  местного  самоуправления 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ттестация проводится с приглашением аттестуемого муниципального служащего на заседание    аттестационной комиссии. 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  неявки муниципального служащего на заседание указанной комиссии без уважительной причины или отказа его от аттестации муниципальный служащий  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ённым муниципальным правовым ак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   комиссия   рассматривает  представленные документы, заслушивает сообщения аттестуемого муниципального служащего,  а в случае необходимости -   его непосредственного руководителя о   профессиональной служебной деятельности муниципального служащего. В    целях  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  деятельности за     аттестационный       период  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   служебная деятельность муниципального служащего оценивается на основе определения его соответствия квалификационным    требованиям по замещаемой должности муниципальной службы, его участия в решении поставленных перед соответствующим подразделением (органом   местного        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  этом должны учитываться результаты исполнения муниципальным служащим должностной инструкции, профессиональные знания     и       опыт      работы        муниципального  служащего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 муниципальным    служащим    ограничений,  отсутств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запретов, выполнение обязательств, установленных законодательством Российской Федерации о муниципальной службе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и аттестации муниципального служащего,  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екретарь аттестационной комиссии ведет протокол заседания комиссии, в котором фиксирует    ее решения    и результаты         голосования. Протокол    заседания аттестационной  комиссии подписывается         председателем,   заместителем   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шения, принимаемые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   открытого голосования простым большинством голосов присутствующих   на заседании   членов     аттестационной комиссии.  При равенстве  голосов        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учшении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 утвержденным муниципальным правовым ак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Материалы аттестации муниципальных служащих передаются представителю       нанимателя (работодателю)  не позднее      чем через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течение одного месяца после проведения аттестации по ее результатам  представителем нанимателя может быть принято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   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 случае несогласия    муниципального       служащего   с понижением в должности или невозможности      перевода  с его соглас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ую должность муниципальной службы представитель  нанимателя(работодатель) может в срок не более одного  месяца     с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я аттестации уволить его с муниципальной службы в соответствии с законодательством   Российской Федерации о муниципальной службе,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      после проведения аттестации понижение в      должности муниципального служащего или     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8:00Z</dcterms:created>
  <dc:creator>1</dc:creator>
  <dc:description/>
  <cp:keywords/>
  <dc:language>en-US</dc:language>
  <cp:lastModifiedBy>Администратор</cp:lastModifiedBy>
  <cp:lastPrinted>2011-03-01T12:04:00Z</cp:lastPrinted>
  <dcterms:modified xsi:type="dcterms:W3CDTF">2016-06-02T12:19:00Z</dcterms:modified>
  <cp:revision>17</cp:revision>
  <dc:subject/>
  <dc:title>Положение  </dc:title>
</cp:coreProperties>
</file>