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ОССИЙСКАЯ  ФЕДЕРАЦИЯ </w:t>
      </w:r>
    </w:p>
    <w:p>
      <w:pPr>
        <w:pStyle w:val="Normal"/>
        <w:jc w:val="center"/>
        <w:rPr/>
      </w:pPr>
      <w:r>
        <w:rPr/>
        <w:t>НОВОАЛЕКСАНДРОВСКОЕ СЕЛЬСКОЕ СОБРАНИЕ ДЕПУТАТОВ</w:t>
      </w:r>
    </w:p>
    <w:p>
      <w:pPr>
        <w:pStyle w:val="Normal"/>
        <w:jc w:val="center"/>
        <w:rPr/>
      </w:pPr>
      <w:r>
        <w:rPr/>
        <w:t>РУБЦОВ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21.11.2011                                                                                                                   №__14__</w:t>
      </w:r>
    </w:p>
    <w:p>
      <w:pPr>
        <w:pStyle w:val="Normal"/>
        <w:jc w:val="center"/>
        <w:rPr/>
      </w:pPr>
      <w:r>
        <w:rPr/>
        <w:t>с.Новоалександр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тверждении схемы</w:t>
      </w:r>
    </w:p>
    <w:p>
      <w:pPr>
        <w:pStyle w:val="Normal"/>
        <w:jc w:val="both"/>
        <w:rPr/>
      </w:pPr>
      <w:r>
        <w:rPr/>
        <w:t>одномандатных округов избирательных округов,</w:t>
      </w:r>
    </w:p>
    <w:p>
      <w:pPr>
        <w:pStyle w:val="Normal"/>
        <w:jc w:val="both"/>
        <w:rPr/>
      </w:pPr>
      <w:r>
        <w:rPr/>
        <w:t>образуемых для проведения выборов</w:t>
      </w:r>
    </w:p>
    <w:p>
      <w:pPr>
        <w:pStyle w:val="Normal"/>
        <w:jc w:val="both"/>
        <w:rPr/>
      </w:pPr>
      <w:r>
        <w:rPr/>
        <w:t>депутатов Новоалександровского сельсовета</w:t>
      </w:r>
    </w:p>
    <w:p>
      <w:pPr>
        <w:pStyle w:val="Normal"/>
        <w:jc w:val="both"/>
        <w:rPr/>
      </w:pPr>
      <w:r>
        <w:rPr/>
        <w:t xml:space="preserve">Собрания депутатов </w:t>
      </w:r>
      <w:r>
        <w:rPr>
          <w:lang w:val="en-US"/>
        </w:rPr>
        <w:t>V</w:t>
      </w:r>
      <w:r>
        <w:rPr/>
        <w:t xml:space="preserve"> созы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о статьей 18 Федерального закона от 12.06.2002 №67-ФЗ «Об основных гарантиях избирательных прав и права на участие в референдуме граждан Российской Федерации», статьями 12, 152 Кодекса Алтайского края о выборах, референдуме, отзыве депутатов сельского Собрания депутатов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ЕШИЛО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схему одномандатных избирательных округов, образуемых для проведения выборов депутатов Новоалександровского сельского Собрания депутатов 5 созыва (прилагаетс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данное решение в газете «Хлебороб Алта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Глава сельсовета </w:t>
        <w:tab/>
        <w:tab/>
        <w:tab/>
        <w:tab/>
        <w:tab/>
        <w:tab/>
        <w:tab/>
        <w:t xml:space="preserve">   Н.А. Паутов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 xml:space="preserve">сессии Новоалександровского </w:t>
      </w:r>
    </w:p>
    <w:p>
      <w:pPr>
        <w:pStyle w:val="Normal"/>
        <w:jc w:val="right"/>
        <w:rPr/>
      </w:pPr>
      <w:r>
        <w:rPr/>
        <w:t>Сельского Собрания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от 21.11.2011г.  № 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дномандатных избирательных округ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уемых для проведения выборов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александровского сельского Собрания депутатов</w:t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 созыв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5853"/>
        <w:gridCol w:w="1893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избирательного округа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Территория избирательного округ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Численность избирателей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л. Луговая с № 1 по № 71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Ул.Луговая с № 30 по №48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92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л.Луговая с № 12 по № 14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Ул.Луговая с № 16 по № 28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Ул. Луговая с №2 по №10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Ул.Центральная с № 1 по № 27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Ул. Центральная с№31 по №3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95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л. Центральная с № 41 по № 13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92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л.Центральная с № 50 по № 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2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л.Центральная с № 4 по № 48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Ул.Центральная № 152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Пер.Зеленый с № 2 по № 10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Пер.Зеленый с №1 по №1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98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ер.Зеленый с №12 по №14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Ул.Полевая с №1 по 25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Ул.Полевая с №2 по №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92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л.Полевая с №6 по № 20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Ул.Молодежная с № 1 по №2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97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л.Молодежная с №2 по № 30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Ул.Новая с №1 по № 2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91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л.Полевая с №27 по № 55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Ул.Полевая с №22 по №24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Разъезд Коло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72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л.Мирная с №1 по № 27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Ул.Мирная с №2 по №1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            </w:t>
            </w:r>
            <w:r>
              <w:rPr/>
              <w:t>93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л.Мирная с №20 по №28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Ул.Коммунаров с №1 по №25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Ул.Коммунаров с № 2 по №20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Ул.Арычная с № 1 по № 9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Ул.Арычная с №4 по № 1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            </w:t>
            </w:r>
            <w:r>
              <w:rPr/>
              <w:t>99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.Новоалександровка, п.Зерно, разъезд Коло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8"/>
        </w:tabs>
        <w:ind w:left="1098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55:00Z</dcterms:created>
  <dc:creator>Work</dc:creator>
  <dc:description/>
  <cp:keywords/>
  <dc:language>en-US</dc:language>
  <cp:lastModifiedBy>Work</cp:lastModifiedBy>
  <cp:lastPrinted>2011-11-28T13:00:00Z</cp:lastPrinted>
  <dcterms:modified xsi:type="dcterms:W3CDTF">2015-04-25T07:31:00Z</dcterms:modified>
  <cp:revision>14</cp:revision>
  <dc:subject/>
  <dc:title>РОССИЙСКАЯ  ФЕДЕРАЦИЯ </dc:title>
</cp:coreProperties>
</file>