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ИШНЁ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4 г.   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шнёвка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еречня должностных лиц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муниципальными жилищ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ами и уполномоченных осуществ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ёвский сельсовет Руб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Жилищным кодексом Российской Федерации, Законом Алтайского края от 04.09.2013 №47-ЗС «О муниципальном жилищном контроле на территории Алтайского края», Уставом муниципального образования Вишнёвский сельсовет Рубцовского района Алтайского края,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перечень должностных лиц, уполномоченных осуществлять муниципальный жилищный контроль, являющихся муниципальными жилищными инспекторами и уполномоченных осуществлять муниципальный жилищный контроль на территории муниципального образования Вишнёвский сельсовет Рубцовского района Алтайского края (Прилагается).</w:t>
      </w:r>
    </w:p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 в установлен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ельсовета </w:t>
        <w:tab/>
        <w:tab/>
        <w:tab/>
        <w:tab/>
        <w:tab/>
        <w:t>Л.И.Мальце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я  2014 г.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являющихся муниципальными жилищными инспекторами и уполномоченных осуществлять муниципальный жилищный контроль на территории муниципального образования Вишнёвский сельсовет Рубцовского района Алтайского кра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Вишнёвского сельсовет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Вишнёвского сельсов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 w:before="0" w:after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8:00Z</dcterms:created>
  <dc:creator>Admin</dc:creator>
  <dc:description/>
  <cp:keywords/>
  <dc:language>en-US</dc:language>
  <cp:lastModifiedBy>Admin</cp:lastModifiedBy>
  <dcterms:modified xsi:type="dcterms:W3CDTF">2014-05-22T03:41:00Z</dcterms:modified>
  <cp:revision>5</cp:revision>
  <dc:subject/>
  <dc:title/>
</cp:coreProperties>
</file>