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 НОВОРОССИЙСКОГО СЕЛЬСОВЕТ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4.06.2014</w:t>
        <w:tab/>
        <w:tab/>
        <w:tab/>
        <w:tab/>
        <w:t xml:space="preserve">                                                                № 16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. Новороссийский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 общественном Совете по развитию малого и средне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нимательства  при Главе  сельсов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ссийский сельсовет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Алтайского края от 17.11.2008 N 110-ЗС "О развитии малого и среднего предпринимательства в Алтайском крае", координации и информационного обеспечения взаимодействия органов местного самоуправления и предпринимательского сообщества при реализации политики государственной поддержки предпринимательства, а также привлечения субъектов малого и среднего бизнеса к решению социально-экономических проблем муниципального образования Новороссийский сельсов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B4%D0%BE%D0%BA%D1%83%D0%BC%D0%B5%D0%BD%D1%82%D1%8B%5C%D0%BF%D0%BE%D1%81%D1%82%D0%B0%D0%BD%D0%BE%D0%B2%D0%BB%D0%B5%D0%BD%D0%B8%D1%8F%5C%D0%BF%D0%BE%D1%82%D1%81.%E2%84%9616%20%D0%BE%D1%82%2024.06.2014%D0%BF%D0%BE%20%D1%80%D0%B0%D0%B7%D0%B2%D0%B8%D1%82%D0%B8%D1%8E%20%D0%BC%D0%B0%D0%BB%D0%BE%D0%B3%D0%BE%20%D0%B8%20%D1%81%D1%80%D0%B5%D0%B4%D0%BD%D0%B5%D0%B3%D0%BE%20%D0%BF%D1%80%D0%B5%D0%B4%D0%BF%D1%80%D0%B8%D0%BD%D0%B8%D0%BC" \l "Par29%23Par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щественном совете по развитию малого и среднего предпринимательства при Главе сельсовета (далее - "Совет") (Приложение № 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публиковать на сайте в информационно-телекоммуникационной сети «Интернет» Администрации Рубцовского района, на котором размещается информация о деятельности муниципального образования Новороссийский  сельсовет Рубцовского района Алтайского края в соответствии с заключенным соглашением от 27.03.2012 № 30, на информационных стендах, расположенных в Администрации Новоросси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С. Ворожби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6.2014 №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29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щественном  Совете по развитию  малого и средн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  при Главе  сельсове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Общественный совет по развитию малого и среднего предпринимательства при</w:t>
      </w:r>
      <w:r>
        <w:rPr>
          <w:bCs/>
          <w:sz w:val="28"/>
          <w:szCs w:val="28"/>
        </w:rPr>
        <w:t xml:space="preserve"> Главе  сельсовета</w:t>
      </w:r>
      <w:r>
        <w:rPr>
          <w:sz w:val="28"/>
          <w:szCs w:val="28"/>
        </w:rPr>
        <w:t xml:space="preserve"> (далее - "Совет") является постоянно действующим совещательным органом, координирующим и обеспечивающим информационное взаимодействие органов местного самоуправления   и предпринимательского сообщества муниципального образования  при реализации государственной политики в области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действующим федеральным законодательством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7.11.2008 N 110-ЗС "О развитии малого и среднего предпринимательства в Алтайском крае", другими нормативными правовыми актами Алтайского края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ешения, принимаемые Советом, для территориальных подразделений федеральных органов исполнительной власти, органов местного самоуправления, общественных объединений предпринимателей, общественных советов при Главе Администрации муниципального образования, субъектов малого и среднего предпринимательства носят рекомендательный характер, а для исполнительных органов местного самоуправления муниципального образования Новороссийский  сельсовет являются обязательными для ис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направления деятельности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деятельности Сове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привлечение субъектов малого и среднего предпринимательства к выработке и направлений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выдвижение и поддержка инициатив, направленных на реализацию направлений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проведение общественной экспертизы проектов нормативных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выработка предложений,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по данным вопросам пред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направлениями деятельности Сове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взаимодействие с органами государственной власти Алтайского края по вопросам государственной поддержки предпринимательства, включая подготовку предложений по обеспечению занятости населения за счет вовлечения его в предпринимательскую дея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участие в разработке и содействие реализации  муниципальных программ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участие в осуществлении общественного контроля за выполнением мероприятий  муниципальных программ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разъяснение общественности значения процесса развития предпринимательства для решения социально-экономических проб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оказание методической помощи общественным организациям, ассоциациям, союзам и другим объединениям предпринимателей в подготовке предложений по совершенствованию нормативных правовых актов органов местного самоуправления в области поддержки и развития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 и структура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вет формируется из представителей органов исполнительной и представительной  власти, субъектов малого и среднего предпринимательства, общественных объединений предпринимателей и иных организаций и сообществ, выражающих интересы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о представителей субъектов малого и среднего предпринимательства, общественных объединений предпринимателей должно составлять не менее двух третей от общего числа членов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ем Совета является Глава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ем Совета назначается два заместителя: заместитель председателя Совета, секретарь  Администрации сельсовета и заместитель председателя Совета, представитель предпринимательского со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ерсональный состав Совета утверждается распоряжением Администрации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се члены Совета работают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Исключение членов из состава Совета осуществля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личному заявлению члена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вета за нерегулярное участие (более двух раз подряд) члена Совета в работе Совета без уважительной прич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чередной ротации состава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заседа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Заседания Совета проводятся в соответствии с планом работы, но не реже двух раз в год. Заседание Совета явля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Заседания Совета являются открыт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В заседаниях Совета принимают участие члены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Решения Совета принимаются путем открытого голосования простым большинством голосов от общего числа членов, присутствующих на его заседании, и оформляются протоколами, которые подписываются председательствующим на заседании и секретар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заместителями председателя Совета, секретарем и членами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членов Совета, распределяет их функции и полномо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, в том числе протоколы заседани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выполнением принят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отсутствия председателя заседания Совета проводит заместитель председателя Совета, секретарь Администрации сельсовета. При отсутствии председателя Совета и его заместителя,  заседания Совета проводит заместитель председателя Совета, представитель предпринимательского со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Члены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председателя Совета, заместителей председател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вопросов, выносимых на заседание Совета, и принимают необходимые меры для выполнения его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Члены Совета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ях лично, не передавая свои полномочия други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повестку дня заседани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работе Совета, возглавлять и входить в состав рабочих и экспертных групп, формируемых Сов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и информационно-аналитическое обеспечение деятельности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заседаний Совета, в том числе извещает членов и приглашенных на заседания лиц о дате, времени, месте проведения и повестке дня заседания Совета, рассылает проекты документов и иные материалы, подлежащие обсуж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Совет прекращает свою деятельность по решению Главы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BFC372FC796E9C0F550F813ACA7478828D255BF37D464FEB0DA0B1099632E38KAQ" TargetMode="External"/><Relationship Id="rId3" Type="http://schemas.openxmlformats.org/officeDocument/2006/relationships/hyperlink" Target="consultantplus://offline/ref=625BFC372FC796E9C0F54EF505C0F94B8C2B8B5DB0658930F4BA8F35K3Q" TargetMode="External"/><Relationship Id="rId4" Type="http://schemas.openxmlformats.org/officeDocument/2006/relationships/hyperlink" Target="consultantplus://offline/ref=625BFC372FC796E9C0F550F813ACA7478828D255BF36D260F8B0DA0B1099632E38KAQ" TargetMode="External"/><Relationship Id="rId5" Type="http://schemas.openxmlformats.org/officeDocument/2006/relationships/hyperlink" Target="consultantplus://offline/ref=625BFC372FC796E9C0F550F813ACA7478828D255BF37D464FEB0DA0B1099632E38KA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8:00Z</dcterms:created>
  <dc:creator>Администратор</dc:creator>
  <dc:description/>
  <cp:keywords/>
  <dc:language>en-US</dc:language>
  <cp:lastModifiedBy>Администратор</cp:lastModifiedBy>
  <cp:lastPrinted>2015-02-11T15:26:00Z</cp:lastPrinted>
  <dcterms:modified xsi:type="dcterms:W3CDTF">2016-06-01T11:50:00Z</dcterms:modified>
  <cp:revision>6</cp:revision>
  <dc:subject/>
  <dc:title>РОССИЙСКАЯ ФЕДЕРАЦИЯ</dc:title>
</cp:coreProperties>
</file>