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АДМИНИСТРАЦИЯ   НОВОРОССИЙСКОГО СЕЛЬСОВЕТА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РУБЦОВСКОГО  РАЙОНА     АЛТАЙСКОГО КРА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6.08.2013</w:t>
        <w:tab/>
        <w:tab/>
        <w:tab/>
        <w:t xml:space="preserve">                                                                                      №  19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.Новороссийский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 определении границ, прилегающих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 некоторым организациям и объектам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ерриторий, на которых не допускаетс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озничная продажа алкогольной продукци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Новороссийский сельсовет Рубцовского район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лтайского кра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В целях реализации ст.16 Федерального закона от 22.11.1995 г. №171-ФЗ «О государственном регулировании производства и и оборота этилового спирта, алкогольной и спиртосодержащей продукции и об ограничении потребления (распития) алкогольной продукции» , 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Новороссийский сельсовет Рубцовского района Алтайского края, утвержденных постановлением Правительства РФ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территориям и объектам территорий, на которых не допускается розничная продажа алкогольной продукции»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Ю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Определить перечень организаций, объектов и границ прилегающих к ним территорий, на которых не допускается розничная продажа алкогольной продукции на территории муниципального образования Новороссийский сельсовет Рубцовского района Алтайского края, согласно приложению №1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Установить, что к прилегающей территории относится территория, прилегающая к организациям и объектам, указанным в приложении №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 объекты (дополнительная территория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Способ расчета расстояния от организаций и объектов, указанных в приложении №1 до границ прилегающих территорий определяется по радиусу от входа для посетителей на обособленную территорию в котором расположены организации и (или)  объекты, указанные в приложении №1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 наличии некоторых входов для посетителей расчет производится по радиусу от каждого входа с последующим  объединением установленных прилегающих территорий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Установить, что минимальное расстояние  от организаций и (или) объектов, указанных в приложении №1 до границ прилегающих территорий составляет 50 метров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Утвердить схемы границ прилегающих территорий с организациями и (или) объектами, на которых не допускается розничная продажа алкогольной продукции, согласно приложения №2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6.Признать утратившим силу постановление Администрации Новороссийского сельсовета от 06.11.2009 г. №9 «Об определении прилегающих территорий»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Обнародовать настоящее постановление в установленном порядке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сельсовета                                                                                  В.С.Ворожби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7:00Z</dcterms:created>
  <dc:creator>User</dc:creator>
  <dc:description/>
  <cp:keywords/>
  <dc:language>en-US</dc:language>
  <cp:lastModifiedBy>Администратор</cp:lastModifiedBy>
  <cp:lastPrinted>2013-08-15T09:32:00Z</cp:lastPrinted>
  <dcterms:modified xsi:type="dcterms:W3CDTF">2013-08-15T05:49:00Z</dcterms:modified>
  <cp:revision>7</cp:revision>
  <dc:subject/>
  <dc:title>                             СПРАВКА</dc:title>
</cp:coreProperties>
</file>