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 xml:space="preserve">31.07.2008        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  22-р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с.Новониколаевк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О совершении нотариальных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действий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В соответствии  со статьей 37  Федерального закона от 29.12.2006 № 258 –ФЗ «Основы законодательства Российской Федерации о нотариате», с пунктом 3  статьи 4.1 Устава муниципального образования Новониколаевский сельсовет Рубцовского района Алтайского края  в администрации сельсовета  с 1 августа 2008 года производить совершение  нотариальных действий, предусмотренных законодательством.</w:t>
      </w:r>
    </w:p>
    <w:p>
      <w:pPr>
        <w:pStyle w:val="Normal"/>
        <w:tabs>
          <w:tab w:val="clear" w:pos="708"/>
          <w:tab w:val="left" w:pos="4185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/>
        <w:t xml:space="preserve">  </w:t>
      </w:r>
      <w:r>
        <w:rPr/>
        <w:t>Глава сельсовета                                                                                             В.И.Бесхлебны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7:00Z</dcterms:created>
  <dc:creator>112</dc:creator>
  <dc:description/>
  <dc:language>en-US</dc:language>
  <cp:lastModifiedBy>***</cp:lastModifiedBy>
  <cp:lastPrinted>2008-11-25T14:10:00Z</cp:lastPrinted>
  <dcterms:modified xsi:type="dcterms:W3CDTF">2008-11-25T08:10:00Z</dcterms:modified>
  <cp:revision>241</cp:revision>
  <dc:subject/>
  <dc:title>Российская Федерация</dc:title>
</cp:coreProperties>
</file>