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и Новоросси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убцовского   района   Алтайского  края</w:t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09                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Новоросси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 первич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 пожаротушения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о исполнение  Федерального закона №131-ФЗ от 06.10.2003г. «Об  общих  принципах  организации   местного </w:t>
      </w:r>
    </w:p>
    <w:p>
      <w:pPr>
        <w:pStyle w:val="Normal"/>
        <w:rPr/>
      </w:pPr>
      <w:r>
        <w:rPr>
          <w:sz w:val="28"/>
          <w:szCs w:val="28"/>
        </w:rPr>
        <w:t>самоуправления  в Российской   Федерации», Федерального  закона №69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94 «О пожарной безопасности  в Российской  Федерации», Закона Алтайского  края №4-ЗС от 10.02.2005 «О пожарной безопасности  в Алтайском  крае» в целях обеспечения  первичных мер  пожарной безопасности в границах муниципального образования Новороссий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еречень первичных средств пожаротушения для индивидуальных  жил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 за выполнением данного  постановления  возложить на главу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:                                                              В.С.Ворож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лавы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7.10.2009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рвичных    средств    пожарот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ля   индивидуальных   жилых   д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  каждого  индивидуального жилого  дома  установить бочку с водой объёмом не менее 200л  или  иметь  порошковый  огнетушитель ёмкостью не менее   5 литров.</w:t>
      </w:r>
    </w:p>
    <w:p>
      <w:pPr>
        <w:pStyle w:val="Normal"/>
        <w:rPr/>
      </w:pPr>
      <w:r>
        <w:rPr>
          <w:sz w:val="28"/>
          <w:szCs w:val="28"/>
        </w:rPr>
        <w:t>2.В каждом  индивидуальном  жилом  доме  в легко доступном  месте должна храниться лопата  или  ба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вартиросъёмщикам в многоквартирных жилых домах рекомендуется порошковый  огнетушитель  ёмкостью  не менее 3 литров  в  каждой  квар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14:00Z</dcterms:created>
  <dc:creator>XTreme</dc:creator>
  <dc:description/>
  <cp:keywords/>
  <dc:language>en-US</dc:language>
  <cp:lastModifiedBy>XTreme</cp:lastModifiedBy>
  <cp:lastPrinted>2009-12-03T17:03:00Z</cp:lastPrinted>
  <dcterms:modified xsi:type="dcterms:W3CDTF">2010-03-24T09:35:00Z</dcterms:modified>
  <cp:revision>11</cp:revision>
  <dc:subject/>
  <dc:title>Российская   Федерация</dc:title>
</cp:coreProperties>
</file>