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реш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александровского сельского Собр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путатов  от 23.10.2008 № 3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стоянных комиссиях Новоалександровского сель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рания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тоящее  Положение разработано в соответствии с Уставом муниципального образования Новоалександроввкий сельсовет Рубцовского района Алтайского края , Регламентом Новоалександровского сельского Собрания депутатов и определяет структуру, порядок формирования, вопросы ведения, полномочия и организацию работы постоянных комиссий Новоалександровского сельского Собрания депутатов ( далее – постоянные комиссии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Комиссии являются постоянно действующими органами, образуемыми сельским Собранием депутатов ( далее –сельское Собрание) из числа депутатов сельского Собрания для  участия в подготовке и предварительном рассмотрении вопросов, относящихся к ведению сельского Собрания, разработки проектов нормативных правовых актов администрации Новоалександровского сельсовета, вносимых на рассмотрение сельского Собрания, осуществления контроля за соблюдением и исполнением муниципальных правовых актов, принятых сельским Собранием, а также осуществления иных функций в соответствии с компетенцией сельского Собр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миссии обладают равными правами и несут равные обяза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2. Правовую основу деятельности комиссий составляют Конституция Российской Федерации, Федеральные законы,  Законы Алтайского края, Устав муниципального образования Новоалександровский сельсовет Рубцовского района Алтайского края, муниципальные правовые акты администрации Новоалександровского сельсовета, а также настоящее Полож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 Количество комиссий, их наименование и задачи устанавливаются сельским Собранием при образовании этих комисс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течение срока своих полномочий сельское Собрание может образовывать новые комиссии, упразднять и реорганизовывать ранее созданные, вносить изменения в их состав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иссии подотчетны сельскому Собранию и ответственны перед н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Комиссии ежегодно информируют сельское Собрание о результатах своей деятельности на сессии сельского Собр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миссии информируют граждан о своей деятельности через информационные стен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Порядок формирования комисс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Комиссии формируются на срок полномочий сельского Собрания депутатов в составе председателя, секретаря и члена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Численный и персональный состав комиссий определяется сельским Собранием. При этом в состав комиссии должны входить не менее 3 депутатов. Все депутаты входят в составы комисс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седатель сельского Собрания и его заместитель в составы комиссий не входя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Председатели комиссий ( за исключением председателя мандатной комиссии) избираются из числа депутатов на первой сессии сельского Собрания депутатов открытым голосова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ение об избрании председателя постоянной комиссии считается принятым, если за него проголосовало более половины от установленного числа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 Персональные составы комиссий утверждаются сельским Собранием по представлению комиссий (за исключением персонального состава мандатной комиссии), при этом голосование может проводиться как по каждой кандидатуре члена, так и по всему ее составу в це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ставы комиссий формируются на основе личного волеизъявления депутатов и принимаются на первой сессии сельского Собрания большинством голосов от установленного числа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 Мандатная комиссия избирается на первой сессии сельского Собрания из числа депутатов большинством голосов от установленного числа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седатель Мандатной комиссии избирается членами Мандатной комиссии из своего состава путем открытого голосования и утверждается сельским Собранием депутатов большинством голосов установленного числа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 Персональный состав может быть изменен в связи с:</w:t>
      </w:r>
    </w:p>
    <w:p>
      <w:pPr>
        <w:pStyle w:val="Normal"/>
        <w:jc w:val="both"/>
        <w:rPr/>
      </w:pPr>
      <w:r>
        <w:rPr>
          <w:sz w:val="28"/>
          <w:szCs w:val="28"/>
        </w:rPr>
        <w:t>1) принятием сельским Собранием решения о включении в состав комиссии новых депута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удовлетворением письменного ходатайства депутата о выходе из состава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принятием сельским Собранием решения об исключении из состава комиссии депутата , систематически не участвующего в ее работе без уважительных причин, на основании представления соответствующе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6. Депутат, как правило, может быть членом только одной комиссии. При  необходимости, по ходатайству заинтересованных комиссий, депутат может быть введен в состав втор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 согласия сельского Собрания допускается перевод депутат из одной комиссии в другую на основе поданного депутатом письменного заявления на имя председателя сельского собр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лномочия комисс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По вопросам своего ведения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яют подготовку и предварительное рассмотрение вопросов, вносимых на сессии сельского собр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организуют проведение депутатских слушаний, конференций, совещаний, семинаров, «круглых столов» по вопросам, отнесенных к ведению соответствующих комиссий и представляющим общественный интере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осуществляют функции контроля за исполнением решений сельского Собр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выполняют поручения сельского Собрания, его председателя, связанные с подготовкой вопросов, выносимых на рассмотрение сельского Собр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рассматривают вопросы, относящиеся к ведению комиссий, заслушивают доклады и сообщения должностных лиц администрации сель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разрабатывают рекомендации по результатам рассмотрения вопросов, относящихся к ведению комиссий, и направляют их должностным лицам соответствующих органов. Должностные лица, которым эти рекомендации направлены, рассматривают их по согласованию с комиссией и информирует комиссию о результатах рассмотр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 обращаются с запросами к должностным лицам органов местного самоуправления о предоставлении информации, необходимой для рассмотрения вопросов, входящих в компетенцию комисс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) осуществляют иные полномочия в соответствии с компетенцией сельского Собр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По вопросам своего ведения Мандатная комиссия, по правовой политике и местному самоуправлению сельского Собр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рассматривает протоколы окружных избирательных комиссий о результатах выборов депутатов и вносит в сельское Собрание соответствующие предложения  о признании полномочий депутатов и правомочности сельского Собр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рассматривает вопросы, связанные с досрочным прекращением полномочий депутатов сельского Собрания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рассматривает вопросы, связанные с нарушением депутатом Правил этики для депутатов сельского Собр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осуществляет иные функции в соответствии со своей компетенц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работы комисс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Комиссии проводят свою работу на основе гласности, коллективного, свободного, делового обсуждения и решения вопро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ятельность комиссий осуществляется на основе годового плана, утвержденного на заседании соответствующе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567" w:gutter="567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8:47:00Z</dcterms:created>
  <dc:creator>Work</dc:creator>
  <dc:description/>
  <cp:keywords/>
  <dc:language>en-US</dc:language>
  <cp:lastModifiedBy>Work</cp:lastModifiedBy>
  <dcterms:modified xsi:type="dcterms:W3CDTF">2015-04-25T04:54:00Z</dcterms:modified>
  <cp:revision>9</cp:revision>
  <dc:subject/>
  <dc:title>Приложение к решению</dc:title>
</cp:coreProperties>
</file>