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НОВОНИКОЛ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УБЦ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0.12.2014 г.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Новониколае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</w:tblGrid>
      <w:tr>
        <w:trPr>
          <w:trHeight w:val="2577" w:hRule="atLeast"/>
        </w:trPr>
        <w:tc>
          <w:tcPr>
            <w:tcW w:w="52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 утверждении перечня должностей муниципальной службы муниципального образования Новониколаевский сельсовет Рубцовского района Алтайского края, при замещении которых муниципальные служащие Администрации сельсовета обязаны представлять сведения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273-ФЗ «О противодействии коррупции», рассмотрев представление прокурора Рубцовского района от 09.12.2014 №02-37-2014 об устранении нарушений законодательства о противодействии коррупции, о муниципальной служ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еречень должностей муниципальной службы муниципального образования Новониколаевский сельсовет Рубцовского района Алтайского края, при замещении которых муниципальные служащие Администрации сельсовета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остановление от 30.03.2010г. № 11 «Об утверждении перечня должностей муниципальной службы муниципального образования Новониколаевский сельсовет Рубцовского района, при назначении на которые  граждане и при замещении которых муниципальные служащие Администраци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С.П. Новик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овониколаевского сельсовета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бцовского района Алтайского кра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30.12.2014№ 4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лжностей муниципальной служб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овониколаевский сельсовет Рубцовского района Алтайского края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замещении которых муниципальные служащие Администрации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язаны представлять сведения о своих расходах, а также о расхода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сши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кретарь Администрации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рши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ый специалист Администрации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ладши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 первой категории Администрации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9:00Z</dcterms:created>
  <dc:creator>Пользователь</dc:creator>
  <dc:description/>
  <cp:keywords/>
  <dc:language>en-US</dc:language>
  <cp:lastModifiedBy>Левахина</cp:lastModifiedBy>
  <cp:lastPrinted>2015-11-18T15:51:00Z</cp:lastPrinted>
  <dcterms:modified xsi:type="dcterms:W3CDTF">2015-11-18T09:51:00Z</dcterms:modified>
  <cp:revision>9</cp:revision>
  <dc:subject/>
  <dc:title>РОССИЙСКАЯ ФЕДЕРАЦИЯ</dc:title>
</cp:coreProperties>
</file>