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БОЛЬШЕШЕЛКОВНИКОВСКОЕ СЕЛЬСК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БЦОВ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9.12.2014г.                                                                                                            № 89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ольшая Шелк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3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остановлении на 2015 год действия  </w:t>
      </w:r>
    </w:p>
    <w:p>
      <w:pPr>
        <w:pStyle w:val="Normal"/>
        <w:ind w:right="4031" w:hanging="0"/>
        <w:jc w:val="both"/>
        <w:rPr/>
      </w:pPr>
      <w:r>
        <w:rPr>
          <w:sz w:val="28"/>
          <w:szCs w:val="28"/>
        </w:rPr>
        <w:t xml:space="preserve">решения сельского Собрания депутатов 10.06.2008 № 98 « Об утверждении Положения «О назначении, выплате  и перерасчете пенсии за выслугу лет лицам, замещавшим должности муниципальной службы, доплаты к пенсии лицам, замещавшим должность главы Большешелковниковского сельсовета, должность председателя исполнительного комитета </w:t>
      </w:r>
    </w:p>
    <w:p>
      <w:pPr>
        <w:pStyle w:val="Normal"/>
        <w:tabs>
          <w:tab w:val="clear" w:pos="708"/>
          <w:tab w:val="left" w:pos="5220" w:leader="none"/>
        </w:tabs>
        <w:ind w:right="4031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Совета народных депутатов в период СССР и РСФС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.2 статьи 14.1, п. 9 ст.34 Федерального закона от 06.10.2003 № 131-ФЗ «Об общих принципах организации местного самоуправления в Российской Федерации» финансирование расходов на решение вопросов, не отнесенных к вопросам местного значения, а также на содержание органов местного самоуправления осуществляется исключительно за счет собственных доходов местных бюджетов соответствующих муниципальных образ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жидаемое поступление доходов в  бюджет муниципального образования Большешелковниковский  сельсовет в 2015 году  - 1521,03 тыс. руб. Из них на исполнение переданных полномочий – 589,4 тыс. руб., налоговых и неналоговых доходов  - 93,0  тыс. руб.,  дотаций – 838,63 тыс. руб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поселения запланированы в сумме 1521,03 тыс.руб. из них расходы на оплату труда, оплату коммунальных услуг и услуг связи, переданных полномочий составляют в общем объеме расходов бюджета 1498,8 тыс. руб. или 97,9 %.На обеспечение остальных расходных обязательств муниципального образования остается 22,23 тыс. руб. или 2,1 % объема бюджет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министрацией сельсовета приняты меры для сокращения расходов на содержание органов местного самоуправления в части сокращения расходов на оплату труда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Право на доплату к пенсии, установленное ранее принятым решением, в муниципальном образовании Большешелковниковский сельсовет имеет 2 человека. Объем бюджетных ассигнований на исполнение обязательств по дополнительному пенсионному обеспечению на 2015 год (из расчета фиксированного базового размера страховой части трудовой пенсии в 2015 году-4100 руб.) составит 98,4 тыс. руб.  Принимая во внимание то, что данная категория граждан получает социальные выплаты от государства в виде трудовой пенсии по старости, в 2014 году в соответствии с решением сельского Собрания депутатов указанные доплаты не производили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социально-экономическое положение и возможности бюджета  поселения, руководствуясь соблюдением баланса интересов бывших муниципальных служащих и расходных обязательств муниципального образования Большешелковниковский сельсовет,  руководствуясь принципом социальной справедливости,  руководствуясь определением Конституционного суда Российской Федерации от 03.04.2007 № 332-О-П, районное Собрание депутатов Большешелковниковское сельское Собрание депута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>1. Приостановить на 2015 год действие решения от 10.06.2008 № 98 « Об утверждении Положения «О назначении, выплате  и перерасчете пенсии за выслугу лет лицам, замещавшим  должности муниципальной службы, доплаты к пенсии лицам, замещавшим должность главы Большешелковниковского сельсовета и должность председателя исполнительного комитета  (с последующими изменениям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сельсовета                                                   В.В. Шаб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2:10:00Z</dcterms:created>
  <dc:creator>KM</dc:creator>
  <dc:description/>
  <cp:keywords/>
  <dc:language>en-US</dc:language>
  <cp:lastModifiedBy>User</cp:lastModifiedBy>
  <cp:lastPrinted>2014-12-18T17:46:00Z</cp:lastPrinted>
  <dcterms:modified xsi:type="dcterms:W3CDTF">2016-06-14T04:44:00Z</dcterms:modified>
  <cp:revision>9</cp:revision>
  <dc:subject/>
  <dc:title>                                                          </dc:title>
</cp:coreProperties>
</file>