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1.08.2012                                                                                   №   9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должностного 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исполнению полномочи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нных Федеральным закон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обороте земель сельскохозяйственного назнач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значить Новикову Светлану Павловну, Главу Новониколаевского сельсовета, уполномоченным должностным лицом Администрации Новониколаевского сельсовета по исполнению полномочий, предусмотренных Федеральным законом от 24.07.2002 № 101-ФЗ «Об обороте земель сельскохозяйственного назначения», в отношении земель общей долевой собственности СПК «Страна Советов» (земли бывшего ТОО «Сибмеринос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                        С.П.Нов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31:00Z</dcterms:created>
  <dc:creator>***</dc:creator>
  <dc:description/>
  <dc:language>en-US</dc:language>
  <cp:lastModifiedBy>***</cp:lastModifiedBy>
  <cp:lastPrinted>2009-12-02T10:57:00Z</cp:lastPrinted>
  <dcterms:modified xsi:type="dcterms:W3CDTF">2013-04-19T05:45:00Z</dcterms:modified>
  <cp:revision>25</cp:revision>
  <dc:subject/>
  <dc:title/>
</cp:coreProperties>
</file>