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муниципальных услуг, </w:t>
      </w:r>
      <w:r>
        <w:rPr>
          <w:sz w:val="28"/>
        </w:rPr>
        <w:t>предоставляемых муниципальным образованием Безрука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5103"/>
        <w:gridCol w:w="1560"/>
        <w:gridCol w:w="36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постановления Администрации сельсовета об утверждении (изменении, исключении из реестра)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 (организации), предоставляющего (предоставляющей) услугу, адрес его (ее) местонахождения, график работы, справочный телефон, факс, адрес электронной почты, официального сайта в сети «Интернет», Ф.И.О. руковод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латности (бесплатности) предоставления услуг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обходимых и обязательных услуг для предоставления муниципальной услуги, информация о платности (бесплатности) их предоставления, платежные 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4.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зрукавского сельсовета Руб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юридический адрес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40, Алтайский край, Рубцовский район, с.Безрукавка, ул.Центральная, 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 -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ч. до 17.00 ч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с 13.00 ч. до 14.00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ч. до 12.00 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3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455;</w:t>
            </w:r>
          </w:p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8557) 79343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zrukav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в сети «Интернет</w:t>
            </w:r>
            <w:r>
              <w:rPr/>
              <w:t>»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r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btsov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ордера) на производство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зрукавского сельсовета Руб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юридический адрес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40, Алтайский край, Рубцовский район, с.Безрукавка, ул.Центральная, 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 -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ч. до 17.00 ч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с 13.00 ч. до 14.00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ч. до 12.00 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3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455;</w:t>
            </w:r>
          </w:p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8557) 79343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zrukav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в сети «Интернет</w:t>
            </w:r>
            <w:r>
              <w:rPr/>
              <w:t>»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r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btsov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зрукавского сельсовета Руб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юридический адрес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40, Алтайский край, Рубцовский район, с.Безрукавка, ул.Центральная, 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 -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ч. до 17.00 ч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с 13.00 ч. до 14.00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ч. до 12.00 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3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455;</w:t>
            </w:r>
          </w:p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8557) 79343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zrukav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в сети «Интернет</w:t>
            </w:r>
            <w:r>
              <w:rPr/>
              <w:t>»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r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btsov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15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зрукавского сельсовета Руб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юридический адрес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40, Алтайский край, Рубцовский район, с.Безрукавка, ул.Центральная, 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 -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ч. до 17.00 ч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с 13.00 ч. до 14.00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ч. до 12.00 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3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455;</w:t>
            </w:r>
          </w:p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8557) 79343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zrukav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в сети «Интернет</w:t>
            </w:r>
            <w:r>
              <w:rPr/>
              <w:t>»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r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btsov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 утверждении административного регламента предоставления муниципальной услуги «Выдача разрешений на снос или пересадку зеленых наса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зрукавского сельсовета Руб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юридический адрес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40, Алтайский край, Рубцовский район, с.Безрукавка, ул.Центральная, 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 -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ч. до 17.00 ч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с 13.00 ч. до 14.00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ч. до 12.00 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3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455;</w:t>
            </w:r>
          </w:p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8557) 79343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zrukav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в сети «Интернет</w:t>
            </w:r>
            <w:r>
              <w:rPr/>
              <w:t>»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r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btsov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1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зрукавского сельсовета Руб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юридический адрес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40, Алтайский край, Рубцовский район, с.Безрукавка, ул.Центральная, 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 -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ч. до 17.00 ч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с 13.00 ч. до 14.00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ч. до 12.00 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3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57) 79455;</w:t>
            </w:r>
          </w:p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38557) 79343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zrukavk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в сети «Интернет</w:t>
            </w:r>
            <w:r>
              <w:rPr/>
              <w:t>»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r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btsov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bezrukavka@mail.ru" TargetMode="External"/><Relationship Id="rId3" Type="http://schemas.openxmlformats.org/officeDocument/2006/relationships/hyperlink" Target="mailto:radmin@rubtsovsk.ru" TargetMode="External"/><Relationship Id="rId4" Type="http://schemas.openxmlformats.org/officeDocument/2006/relationships/hyperlink" Target="mailto:adm_bezrukavka@mail.ru" TargetMode="External"/><Relationship Id="rId5" Type="http://schemas.openxmlformats.org/officeDocument/2006/relationships/hyperlink" Target="mailto:radmin@rubtsovsk.ru" TargetMode="External"/><Relationship Id="rId6" Type="http://schemas.openxmlformats.org/officeDocument/2006/relationships/hyperlink" Target="mailto:adm_bezrukavka@mail.ru" TargetMode="External"/><Relationship Id="rId7" Type="http://schemas.openxmlformats.org/officeDocument/2006/relationships/hyperlink" Target="mailto:radmin@rubtsovsk.ru" TargetMode="External"/><Relationship Id="rId8" Type="http://schemas.openxmlformats.org/officeDocument/2006/relationships/hyperlink" Target="mailto:adm_bezrukavka@mail.ru" TargetMode="External"/><Relationship Id="rId9" Type="http://schemas.openxmlformats.org/officeDocument/2006/relationships/hyperlink" Target="mailto:radmin@rubtsovsk.ru" TargetMode="External"/><Relationship Id="rId10" Type="http://schemas.openxmlformats.org/officeDocument/2006/relationships/hyperlink" Target="mailto:adm_bezrukavka@mail.ru" TargetMode="External"/><Relationship Id="rId11" Type="http://schemas.openxmlformats.org/officeDocument/2006/relationships/hyperlink" Target="mailto:radmin@rubtsovsk.ru" TargetMode="External"/><Relationship Id="rId12" Type="http://schemas.openxmlformats.org/officeDocument/2006/relationships/hyperlink" Target="mailto:adm_bezrukavka@mail.ru" TargetMode="External"/><Relationship Id="rId13" Type="http://schemas.openxmlformats.org/officeDocument/2006/relationships/hyperlink" Target="mailto:radmin@rubtsovsk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5:00Z</dcterms:created>
  <dc:creator>Пользователь</dc:creator>
  <dc:description/>
  <dc:language>en-US</dc:language>
  <cp:lastModifiedBy>comp01</cp:lastModifiedBy>
  <cp:lastPrinted>2013-12-18T09:10:00Z</cp:lastPrinted>
  <dcterms:modified xsi:type="dcterms:W3CDTF">2016-06-17T07:35:00Z</dcterms:modified>
  <cp:revision>2</cp:revision>
  <dc:subject/>
  <dc:title>РЕЕСТР</dc:title>
</cp:coreProperties>
</file>