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Решение № 24 от 29.12.2015г. «Об утверждении бюджета муниципального образования Новоалександровский  сельсовет на 2016 год»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б утверждении Положения о бюджетном устройстве, бюджетном процессе и финансовом контроле в муниципальном образовании Новоалександровский сельсовет Рубцовского района Алтайского края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б утверждении Положения о предоставлении лицами, замещающими муниципальные должности, сведений о расходах, доходах, об имуществе и обязательствах имущественного характера, а также сведений о расходах, доходах, об имуществе и обязательствах имущественного характера своих супруг (супругов)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 Решение от 27.12.2006г. №36 «О правилах содержания  животных и птиц на территории муниципального образования Новоалександров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рассмотрении протеста прокурора Рубцовского района на решение Новоалександровского сельского Собрания депутатов от 25.06.2008 № 16  «Об утверждении Положения «О назначении, выплате и перерасчете пенсии за выслугу лет лицам, замещавшим должности муниципальной службы, доплаты к пенсии лицам, замещавшим должность главы и должность председателя исполнительного комитета сельского Совета народных депутатов в период СССР и РСФС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45:00Z</dcterms:created>
  <dc:creator>Work</dc:creator>
  <dc:description/>
  <cp:keywords/>
  <dc:language>en-US</dc:language>
  <cp:lastModifiedBy>Work</cp:lastModifiedBy>
  <dcterms:modified xsi:type="dcterms:W3CDTF">2016-06-15T09:05:00Z</dcterms:modified>
  <cp:revision>7</cp:revision>
  <dc:subject/>
  <dc:title/>
</cp:coreProperties>
</file>