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иманию жителей и гостей района!</w:t>
      </w:r>
    </w:p>
    <w:p>
      <w:pPr>
        <w:pStyle w:val="NormalWeb"/>
        <w:shd w:fill="FFFFFF" w:val="clear"/>
        <w:spacing w:before="28" w:after="28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before="28" w:after="28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июля 2016 г. житель с. Новоалександровка наблюдал появление в </w:t>
      </w:r>
      <w:r>
        <w:rPr>
          <w:rFonts w:cs="Open Sans" w:ascii="Open Sans" w:hAnsi="Open Sans"/>
          <w:color w:val="000000"/>
          <w:sz w:val="28"/>
          <w:szCs w:val="28"/>
        </w:rPr>
        <w:t xml:space="preserve">лесо-кустарниковых зарослях, примыкающих к населенному пункту, </w:t>
      </w:r>
      <w:r>
        <w:rPr>
          <w:color w:val="000000"/>
          <w:sz w:val="28"/>
          <w:szCs w:val="28"/>
        </w:rPr>
        <w:t>медведя</w:t>
      </w:r>
      <w:r>
        <w:rPr>
          <w:rFonts w:cs="Open Sans" w:ascii="Open Sans" w:hAnsi="Open Sans"/>
          <w:color w:val="000000"/>
          <w:sz w:val="28"/>
          <w:szCs w:val="28"/>
        </w:rPr>
        <w:t>. С большой вероятностью можно утверждать, что это тот самый «Мишка», информация о котором размещалась на нашем портале в начале июня текущего года.</w:t>
      </w:r>
    </w:p>
    <w:p>
      <w:pPr>
        <w:pStyle w:val="NormalWeb"/>
        <w:shd w:fill="FFFFFF" w:val="clear"/>
        <w:spacing w:before="28" w:after="28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чем, Администрация района напоминает, что м</w:t>
      </w:r>
      <w:r>
        <w:rPr>
          <w:rFonts w:cs="Open Sans" w:ascii="Open Sans" w:hAnsi="Open Sans"/>
          <w:color w:val="000000"/>
          <w:sz w:val="28"/>
          <w:szCs w:val="28"/>
        </w:rPr>
        <w:t>едведь - это очень умный и осторожный зверь, и если его не трогать, он, несмотря на свою большую силу, редко нападет первым. Вместе с тем, чтобы в</w:t>
      </w:r>
      <w:r>
        <w:rPr>
          <w:color w:val="000000"/>
          <w:sz w:val="28"/>
          <w:szCs w:val="28"/>
        </w:rPr>
        <w:t>стреча с этим животным не обернулась трагедией, жителям и гостям района</w:t>
      </w:r>
      <w:r>
        <w:rPr>
          <w:rFonts w:cs="Open Sans" w:ascii="Open Sans" w:hAnsi="Open Sans"/>
          <w:color w:val="000000"/>
          <w:sz w:val="28"/>
          <w:szCs w:val="28"/>
        </w:rPr>
        <w:t xml:space="preserve"> необходимо быть бдительными и осторожными, не оставлять без присмотра детей, ограничить посещение участков местности, покрытых лесом и кустарником, расположенным в стороне от населенных пунктов.</w:t>
      </w:r>
    </w:p>
    <w:p>
      <w:pPr>
        <w:pStyle w:val="Normal"/>
        <w:tabs>
          <w:tab w:val="clear" w:pos="708"/>
          <w:tab w:val="left" w:pos="786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Чтобы избежать опасных ситуаций при встрече с медведем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удьте осторожны! При передвижении держитесь преимущественно открытых участков местности и редколесий, где приближение зверя можно заметить заблаговременно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вайте о себе знать. Замечайте признаки медведя, указывающие на то, что он рядом, и поднимайте как можно больше шума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бегайте близких столкновений с медведями. Помните, что неожиданная и близкая (менее 5-7 метров) встреча с медведем часто провоцирует его на нападение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тешествуйте группой. Вероятность агрессии зверя по отношению к группе людей гораздо ниже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риближайтесь к медведям! При встрече с медведем постарайтесь не паниковать и незаметно удалиться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ривлекайте медведя посредством неправильного хранения продуктов и мусора. Не допускать медведей к пище человека – возможно, самое важное из того, что могут сделать люди для предотвращения конфликтов и конфронтации между человеком и медведем!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иближении медведя сохраняйте спокойствие. Если медведь начал приближаться к Вам, то это ещё не означает агрессии с его стороны. Как правило, эти подходы заканчиваются тем, что медведь быстро удаляется, поняв, что перед ним человек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бегите ни в коем случае. Убежать от настигающего медведя невозможно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right="0" w:hanging="360"/>
        <w:jc w:val="both"/>
        <w:rPr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ьте дистанцию. Если медведь не движется по направлению к вам, попытайтесь очень осторожно удалиться.</w:t>
      </w:r>
    </w:p>
    <w:p>
      <w:pPr>
        <w:pStyle w:val="Heading3"/>
        <w:spacing w:before="28" w:after="2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убцов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54:00Z</dcterms:created>
  <dc:creator>1</dc:creator>
  <dc:description/>
  <dc:language>en-US</dc:language>
  <cp:lastModifiedBy>1</cp:lastModifiedBy>
  <cp:lastPrinted>2016-04-01T01:55:00Z</cp:lastPrinted>
  <dcterms:modified xsi:type="dcterms:W3CDTF">2016-07-06T22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