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ИШНЁВ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16.09.2016 г                                                                                 №  28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ишнёвка</w:t>
      </w:r>
    </w:p>
    <w:p>
      <w:pPr>
        <w:pStyle w:val="ConsPlusNormal"/>
        <w:tabs>
          <w:tab w:val="clear" w:pos="708"/>
          <w:tab w:val="left" w:pos="419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9" w:leader="none"/>
          <w:tab w:val="left" w:pos="538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tabs>
          <w:tab w:val="clear" w:pos="708"/>
          <w:tab w:val="left" w:pos="419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</w:p>
    <w:p>
      <w:pPr>
        <w:pStyle w:val="ConsPlusNormal"/>
        <w:tabs>
          <w:tab w:val="clear" w:pos="708"/>
          <w:tab w:val="left" w:pos="419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Вишнёвского сельсовета  </w:t>
      </w:r>
    </w:p>
    <w:p>
      <w:pPr>
        <w:pStyle w:val="ConsPlusNormal"/>
        <w:tabs>
          <w:tab w:val="clear" w:pos="708"/>
          <w:tab w:val="left" w:pos="419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rmal"/>
        <w:tabs>
          <w:tab w:val="clear" w:pos="708"/>
          <w:tab w:val="left" w:pos="419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tabs>
          <w:tab w:val="clear" w:pos="708"/>
          <w:tab w:val="left" w:pos="419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к </w:t>
      </w:r>
    </w:p>
    <w:p>
      <w:pPr>
        <w:pStyle w:val="ConsPlusNormal"/>
        <w:tabs>
          <w:tab w:val="clear" w:pos="708"/>
          <w:tab w:val="left" w:pos="419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2.12.2015 № 650 «О порядке сообщения лицами, замещающими отдель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9" w:leader="none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муниципальными служащими Администрации Вишнё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ConsPlusNormal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ConsPlusNormal"/>
        <w:tabs>
          <w:tab w:val="clear" w:pos="708"/>
          <w:tab w:val="left" w:pos="538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Н.В.Кляйн </w:t>
        <w:tab/>
      </w:r>
    </w:p>
    <w:p>
      <w:pPr>
        <w:pStyle w:val="ConsPlusNormal"/>
        <w:tabs>
          <w:tab w:val="clear" w:pos="708"/>
          <w:tab w:val="left" w:pos="538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8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16г №т 2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Положение                                                                                                                                                       о порядке сообщения муниципальными служащими и сотрудниками  Администрации  Вишнёвского сельсовет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и сотрудниками  Администрации  Вишнё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 -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жащие обязаны 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на  имя Главы сельсовета (приложение № 1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Секретарь сельсовета  осуществляет регистрацию поступившего уведомления в журнале  учета уведомлений и в этот же день направляет его для рассмотрения Главе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лавой сельсовета   проводится предварительное рассмотрение уведомления, в ходе которого со служащим, представившим уведомление, проводится собеседование, запрашиваются письменные пояснения по изложенным в уведомлении обстоятель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может  направлять в установленном законом порядке запросы в государственные органы, органы местного самоуправления и заинтересованные организации.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предварительного рассмотрения поступивших уведомлений 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их поступления в Администрацию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втором пункта 3 настоящего Полож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й. Указанный срок 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сообщ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сотрудниками Администрации Вишнёвского сельсовета   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зникновении личной заинтересованно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орая приводит или может приве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Вишнё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79"/>
      <w:bookmarkStart w:id="2" w:name="P179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sz w:val="22"/>
          <w:szCs w:val="22"/>
        </w:rPr>
        <w:t>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Администрации Вишнёвского сельсовета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 20__ г. ____________________________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 лица, (расшифровка подписи) направляющего уведомление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3:00Z</dcterms:created>
  <dc:creator>Света</dc:creator>
  <dc:description/>
  <cp:keywords/>
  <dc:language>en-US</dc:language>
  <cp:lastModifiedBy>Admin</cp:lastModifiedBy>
  <cp:lastPrinted>2016-08-25T11:27:00Z</cp:lastPrinted>
  <dcterms:modified xsi:type="dcterms:W3CDTF">2016-09-19T09:49:00Z</dcterms:modified>
  <cp:revision>24</cp:revision>
  <dc:subject/>
  <dc:title/>
</cp:coreProperties>
</file>