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назначении, выплате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ерерасчете пенсии за выслугу лет,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 должности муниципальной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доплаты к пенсии лицам, замещавшим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главы сельсовета и должность председател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сельског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в период СССР и РСФСР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е Администрации Рубцовского сельсовет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фамилия, имя, отчество заявител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наименование должности заявителя на день увольн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наименование органа, из которого он уволилс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машний адрес 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ефон __________________________________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назначении, выплате и перерасчете пенсии за выслугу лет, лицам, замещавшим  должности муниципальной службы, доплаты к пенсии лицам, замещавшим  должность главы сельсовета и должность председателя исполнительного комитета сельского Совета народных депутатов в период СССР и РСФСР,  утвержденным  решением Рубцовского сельского Собрания депутатов от 30.09.2016 года № 15 прошу назначить мне, замещавшему(ей) должность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tabs>
          <w:tab w:val="clear" w:pos="709"/>
          <w:tab w:val="left" w:pos="95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именование замещаемой долж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лату к  страховой пенсии по старости (инвалидн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словиями назначения и выплаты доплаты к пенсии ознакомлен (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ожены документы (при направлении заявления по почте   прилагаемые к  нему  документы  представляются  в  виде  нотариально заверенных копий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 - на ___ л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справка о размере назначенной страховой пенсии по старости (инвалидности) и фиксированной выплаты к страховой пенсии на месяц обращения - на ___ 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копия распоряжения (приказа) об освобождении лица от должности       - на ___ 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правка о  размере  среднемесячного денежного содержания  на ___ 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пия документа, подтверждающего стаж муниципальной  службы, исполнение соответствующих должностных полномочий,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 -  на ___ 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трудовая книжка, военный билет и друг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«___»________20___ г.                      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Документы, указанные в пунктах б, в, г и д заявитель вправе н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оставл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20"/>
          <w:szCs w:val="20"/>
        </w:rPr>
        <w:t>линия отры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списка-уведом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 для назначения доплаты к пенсии приняты о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заяви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 листах «___»______20___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гистрационный номер ____.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    ___________________                       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одпись                                                            фамилия, инициал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назначении, выплате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ерерасчете пенсии за выслугу лет,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 должности муниципальной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доплаты к пенсии лицам, замещавшим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главы сельсовета и должность председател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сельског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в период СССР и РСФСР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ериодах службы (работы) на должностях, которые  включаю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таж для назначения пенсии за выслугу лет, доплаты к пен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щавшего должность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autoSpaceDE w:val="false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именование должности</w:t>
      </w:r>
    </w:p>
    <w:p>
      <w:pPr>
        <w:pStyle w:val="Normal"/>
        <w:autoSpaceDE w:val="false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40"/>
        <w:gridCol w:w="540"/>
        <w:gridCol w:w="540"/>
        <w:gridCol w:w="900"/>
        <w:gridCol w:w="1620"/>
        <w:gridCol w:w="540"/>
        <w:gridCol w:w="540"/>
        <w:gridCol w:w="540"/>
        <w:gridCol w:w="599"/>
        <w:gridCol w:w="520"/>
        <w:gridCol w:w="501"/>
        <w:gridCol w:w="593"/>
        <w:gridCol w:w="667"/>
        <w:gridCol w:w="54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№</w:t>
              <w:br/>
              <w:t>п/п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мер записи в трудовой    книжк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  <w:b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государственной</w:t>
              <w:br/>
              <w:t>службы (работы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ж государственной (муниципаль-ной) службы, иные периоды работы,  принимаемые для исчисления размера пенсии за выслугу лет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лендарном </w:t>
              <w:br/>
              <w:t>исчислени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ьготном   </w:t>
              <w:br/>
              <w:t>исчислении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кадровой служб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сельсовета                      ____________           ________________</w:t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инициалы, фами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/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20 ___г.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назначении, выплате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ерерасчете пенсии за выслугу лет,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 должности муниципальной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доплаты к пенсии лицам, замещавшим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главы сельсовета и должность председател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сельског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в период СССР и РСФСР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енсии за выслугу лет лицу, замещавшем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 Рубц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_____» ________20___                                                      № 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Законом Алтайского края от 07.12.2007 № 134-ЗС «О муниципальной  службе в  Алтайском  крае» назначить с «___» _________ 20___ года  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18"/>
          <w:szCs w:val="18"/>
        </w:rPr>
        <w:t>фамилия, имя, отчеств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вшему(ей) должность 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ходя из стажа муниципальной  службы ____ лет, пенсию за выслугу лет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мере _________________________________________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ассмотрению вопросов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и пенсии за выслуг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>лет и доплаты к пенсии</w:t>
      </w:r>
      <w:r>
        <w:rPr>
          <w:sz w:val="26"/>
          <w:szCs w:val="26"/>
        </w:rPr>
        <w:t xml:space="preserve">                       ___________                     ________________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одпись                                       инициалы, фамилия</w:t>
      </w: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назначении, выплате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ерерасчете пенсии за выслугу лет,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 должности муниципальной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доплаты к пенсии лицам, замещавшим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главы сельсовета и должность председател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сельског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в период СССР и РСФСР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оплаты к пенсии лицу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мещавшему должность главы  Рубцовского райо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20___                                                                № 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Алтайского края от 27.12.2007 № 154-ЗС «О    доплате к пенсии  в  Алтайском  крае» назначить с «___» _________ 20___ года __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щавшему(ей) должность 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ходя из периода замещения указанной должности с _________________ по ________________ доплату к пенсии в размере _____________________ рублей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вопросов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и пенсии за выслуг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т и доплаты к пенсии                  ________________               ________________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инициалы, фамил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назначении, выплате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ерерасчете пенсии за выслугу лет,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 должности муниципальной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доплаты к пенсии лицам, замещавшим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главы сельсовета и должность председател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сельског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в период СССР и РСФСР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доплаты к пенсии лицу, замещавшему должность председателя исполнительного комитета с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в период СССР и РСФС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_____» _________20___                                                                 № 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Алтайского края от 27.12.2007 № 154-ЗС «О    доплате  к  пенсии  в  Алтайском  крае» назначить  с «___» ________ 20___ года __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18"/>
          <w:szCs w:val="18"/>
        </w:rPr>
        <w:t>фамилия, имя, отч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щавшему(ей) должность _________________________________________, исходя из периода замещения указанной должности </w:t>
      </w:r>
      <w:r>
        <w:rPr>
          <w:sz w:val="28"/>
          <w:szCs w:val="28"/>
        </w:rPr>
        <w:t>с _________________ по ________________ доплату, пенсии</w:t>
      </w:r>
      <w:r>
        <w:rPr>
          <w:szCs w:val="28"/>
        </w:rPr>
        <w:t xml:space="preserve"> </w:t>
      </w:r>
      <w:r>
        <w:rPr>
          <w:sz w:val="28"/>
          <w:szCs w:val="28"/>
        </w:rPr>
        <w:t>в размере ______________________ рубл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вопросов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и пенсии за выслуг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т и доплаты к пенсии                  ________________               ________________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инициалы, фамил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3:00Z</dcterms:created>
  <dc:creator>trud</dc:creator>
  <dc:description/>
  <cp:keywords/>
  <dc:language>en-US</dc:language>
  <cp:lastModifiedBy>Пользователь</cp:lastModifiedBy>
  <dcterms:modified xsi:type="dcterms:W3CDTF">2016-09-26T03:09:00Z</dcterms:modified>
  <cp:revision>4</cp:revision>
  <dc:subject/>
  <dc:title>Приложение № 1</dc:title>
</cp:coreProperties>
</file>