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ЙБ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16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Куйбышевский сельсов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Куйбышевский сельсовет.</w:t>
      </w:r>
    </w:p>
    <w:p>
      <w:pPr>
        <w:pStyle w:val="TextBody"/>
        <w:spacing w:lineRule="atLeast" w:line="216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у Куйбыше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Г.А.Астахов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«16» 11. 2016 г.  № 4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Куйбыше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определяет правила и условия принятия администрацией Куйбышевского сельсовета решений о признании безнадежной к взысканию задолженности по платежам в бюджет муниципального образования Куйбы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Куйбышев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Куйбышев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u w:val="none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u w:val="none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u w:val="none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color w:val="000000"/>
            <w:u w:val="none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u w:val="none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  <w:u w:val="none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ConsPlus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Msonormalcxsplas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Куйбышев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Куйбышев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3:00Z</dcterms:created>
  <dc:creator>User</dc:creator>
  <dc:description/>
  <cp:keywords/>
  <dc:language>en-US</dc:language>
  <cp:lastModifiedBy>User</cp:lastModifiedBy>
  <cp:lastPrinted>2016-11-21T10:38:00Z</cp:lastPrinted>
  <dcterms:modified xsi:type="dcterms:W3CDTF">2016-11-21T06:40:00Z</dcterms:modified>
  <cp:revision>12</cp:revision>
  <dc:subject/>
  <dc:title/>
</cp:coreProperties>
</file>