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.Новоалександровка</w:t>
      </w:r>
    </w:p>
    <w:p>
      <w:pPr>
        <w:pStyle w:val="Normal"/>
        <w:rPr>
          <w:rStyle w:val="2"/>
          <w:rFonts w:eastAsia="Impact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и принятия правовых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в о нормировании в сфере закупок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нужд муниципального образования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сельсовет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района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, содержанию указанных актов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ию их исполнения </w:t>
      </w:r>
    </w:p>
    <w:p>
      <w:pPr>
        <w:pStyle w:val="Normal"/>
        <w:rPr>
          <w:rStyle w:val="2"/>
          <w:rFonts w:eastAsia="Impac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709"/>
        <w:jc w:val="both"/>
        <w:rPr>
          <w:rStyle w:val="2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порядку разработки и</w:t>
      </w:r>
      <w:r>
        <w:rPr>
          <w:color w:val="000000"/>
          <w:sz w:val="28"/>
          <w:szCs w:val="28"/>
        </w:rPr>
        <w:t xml:space="preserve"> принятия правовых актов о нормировании в сфере закупок для обеспечения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нужд муниципального образования Новоалександровский сельсовет Рубцовского района  Алтайского края, содержанию указанных актов и обеспечению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,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Style16"/>
          <w:i w:val="false"/>
          <w:sz w:val="28"/>
          <w:szCs w:val="28"/>
        </w:rPr>
        <w:t>Глава сельсовета                                                              И.Д. Черникова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Style w:val="Style16"/>
          <w:i w:val="false"/>
          <w:i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Style w:val="Style16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Style w:val="Style16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Style w:val="Style16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Style w:val="Style16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Style w:val="Style16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Style w:val="Style16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Style w:val="Style16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овоалександровского сельсовета                    </w:t>
      </w:r>
    </w:p>
    <w:p>
      <w:pPr>
        <w:pStyle w:val="Normal"/>
        <w:spacing w:lineRule="exact" w:line="240"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 2016 № 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</w:t>
      </w:r>
      <w:r>
        <w:rPr>
          <w:sz w:val="28"/>
          <w:szCs w:val="28"/>
        </w:rPr>
        <w:t>нужд муниципального образования Новоалександровского сельсовета Рубцовского района</w:t>
      </w:r>
      <w:r>
        <w:rPr>
          <w:color w:val="000000"/>
          <w:sz w:val="28"/>
          <w:szCs w:val="28"/>
        </w:rPr>
        <w:t xml:space="preserve">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Администрации Новоалександровского сельсовета Рубцовского района Алтайского края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Администрацией Новоалександровского сельсовета Рубц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пределения нормативных затрат на обеспечение функций Администрации Новоалександровского сельсовета Рубцовского района Алтайского края (далее – «нормативные затрат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Администрацией Новоалександровского сельсовета Рубц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обеспечение функций Администрации Новоалександровского сельсовета Рубцовского района Алтайского края.</w:t>
      </w:r>
    </w:p>
    <w:p>
      <w:pPr>
        <w:pStyle w:val="ConsPlusNormal"/>
        <w:ind w:firstLine="709"/>
        <w:jc w:val="both"/>
        <w:rPr/>
      </w:pPr>
      <w:r>
        <w:rPr/>
        <w:t>2. Правовые акты, указанные в подпункте «а» пункта 1 настоящих Требований, разрабатываются Администрацией Новоалександровского  сельсовета и принимаются в форме постановлений Администрации сельсовета.</w:t>
      </w:r>
    </w:p>
    <w:p>
      <w:pPr>
        <w:pStyle w:val="ConsPlusNormal"/>
        <w:ind w:firstLine="709"/>
        <w:jc w:val="both"/>
        <w:rPr/>
      </w:pPr>
      <w:r>
        <w:rPr/>
        <w:t>3. Постановление Администрации Новоалександровского сельсовета Рубцов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Новоалександровского сельсовета Рубцовского района Алтайского края, должно устанавливать:</w:t>
      </w:r>
    </w:p>
    <w:p>
      <w:pPr>
        <w:pStyle w:val="ConsPlusNormal"/>
        <w:ind w:firstLine="709"/>
        <w:jc w:val="both"/>
        <w:rPr/>
      </w:pPr>
      <w:r>
        <w:rPr/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Новоалександровского сельсовета Рубцовского района Алтайского края перечень отдельных видов товаров, работ, услуг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б) порядок отбора отдельных видов товаров, работ, услуг (в том числе предельных цен товаров, работ, услуг), закупаемых Администрацией Новоалександровского сельсовета (далее – «ведомственный перечень»);</w:t>
      </w:r>
    </w:p>
    <w:p>
      <w:pPr>
        <w:pStyle w:val="ConsPlusNormal"/>
        <w:ind w:firstLine="709"/>
        <w:jc w:val="both"/>
        <w:rPr/>
      </w:pPr>
      <w:r>
        <w:rPr/>
        <w:t>в) примерную форму ведомственного перечня.</w:t>
      </w:r>
    </w:p>
    <w:p>
      <w:pPr>
        <w:pStyle w:val="ConsPlusNormal"/>
        <w:ind w:firstLine="709"/>
        <w:jc w:val="both"/>
        <w:rPr/>
      </w:pPr>
      <w:r>
        <w:rPr/>
        <w:t>4. Постановление Администрации Новоалександровского сельсовета Рубцовского района Алтайского края, утверждающее правила определения нормативных затрат на обеспечение функций Администрации Новоалександровского сельсовета Рубцовского района, должно устанавливать:</w:t>
      </w:r>
    </w:p>
    <w:p>
      <w:pPr>
        <w:pStyle w:val="ConsPlusNormal"/>
        <w:ind w:firstLine="709"/>
        <w:jc w:val="both"/>
        <w:rPr/>
      </w:pPr>
      <w:r>
        <w:rPr/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/>
        <w:t>б) обязанность Администрации Новоалександровского сельсовета Рубцовского района определить порядок расчета нормативных затрат, для которых указанный порядок не определен постановлением Администрации Новоалександровского сельсовета  Рубцовского района Алтайского края;</w:t>
      </w:r>
    </w:p>
    <w:p>
      <w:pPr>
        <w:pStyle w:val="ConsPlusNormal"/>
        <w:ind w:firstLine="709"/>
        <w:jc w:val="both"/>
        <w:rPr/>
      </w:pPr>
      <w:r>
        <w:rPr/>
        <w:t>в) требование об определении Администрации Новоалександровского сельсовета Рубцов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/>
        <w:t>5. Правовые акты Администрации Новоалександровского сельсовета Рубцовского района, утверждающие требования к отдельным видам товаров, работ, услуг, закупаемых Администрацией Новоалександровского сельсовета Рубцовского района, должны содержать следующие сведения:</w:t>
      </w:r>
    </w:p>
    <w:p>
      <w:pPr>
        <w:pStyle w:val="ConsPlusNormal"/>
        <w:ind w:firstLine="709"/>
        <w:jc w:val="both"/>
        <w:rPr/>
      </w:pPr>
      <w:r>
        <w:rPr/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/>
      </w:pPr>
      <w:r>
        <w:rPr/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/>
        <w:t>6. Правовые акты Администрации Новоалександровского сельсовета Рубцовского района, утверждающие нормативные затраты, должны определять:</w:t>
      </w:r>
    </w:p>
    <w:p>
      <w:pPr>
        <w:pStyle w:val="ConsPlusNormal"/>
        <w:ind w:firstLine="709"/>
        <w:jc w:val="both"/>
        <w:rPr/>
      </w:pPr>
      <w:r>
        <w:rPr/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/>
      </w:pPr>
      <w:r>
        <w:rPr/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/>
        <w:t>7. Администрация Новоалександровского сельсовета Рубцовского района разрабатывает и утверждает индивидуальные для каждого работника, нормативы количества и (или) цены товаров, работ, услуг.</w:t>
      </w:r>
    </w:p>
    <w:p>
      <w:pPr>
        <w:pStyle w:val="ConsPlusNormal"/>
        <w:ind w:firstLine="709"/>
        <w:jc w:val="both"/>
        <w:rPr/>
      </w:pPr>
      <w:r>
        <w:rPr/>
        <w:t>8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огласование и утверждение правовых актов, указанных в пункте 1 настоящих Требований, осуществляется в порядке и сроки, установленные в соответствии с нормативно-правовыми актами Администрации Новоалександровского сельсовета Рубцовского района.</w:t>
      </w:r>
    </w:p>
    <w:p>
      <w:pPr>
        <w:pStyle w:val="ConsPlusNormal"/>
        <w:ind w:firstLine="709"/>
        <w:jc w:val="both"/>
        <w:rPr/>
      </w:pPr>
      <w:r>
        <w:rPr/>
        <w:t>10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Для проведения обсуждения в целях осуществления общественного контроля Администрация Новоалександровского сельсовета Рубцовского района размещае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Администрация Новоалександровского сельсовета Рубцовского района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Администрация Новоалександровского сельсовета Рубцовского района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о результатам обсуждения в целях общественного контроля Администрация Новоалександровского сельсовета Рубцовского района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оекты правовых актов, указанные в абзаце первом, третьем  подпункта «а» пункта 1 настоящих Требований, подлежат обязательному предварительному обсуждению на заседаниях общественных советов при Администрации Новоалександровского сельсовета (далее – «общественный сове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Администрации Новоалександ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Решение, принятое общественным советом, не позднее 7 рабочих дней со дня принятия размещается Администрацией Новоалександровского сельсовета Рубцовского района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/>
        <w:t>18. В случае принятия общественным советом решения о необходимости доработки проектов правовых актов, указанных в абзаце первом, третьем подпункта «а» пункта 1 настоящих Требований, Администрация Новоалександровского сельсовета Рубцовского района  утверждае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9. Внесение изменений в правовые акты, указанные в пункте 1 настоящих Требований, осуществляется в случае внесения изменений в</w:t>
      </w:r>
      <w:r>
        <w:rPr>
          <w:i/>
          <w:color w:val="000000"/>
        </w:rPr>
        <w:t xml:space="preserve"> </w:t>
      </w:r>
      <w:r>
        <w:rPr>
          <w:color w:val="000000"/>
        </w:rPr>
        <w:t>Решение Новоалександровского сельского Собрание депутатов о бюджете муниципального образования Новоалександровского сельсовета Рубцовского  района  Алтайского края  на соответствующий финансовый год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0. Правовые акты, предусмотренные пунктом 1 настоящих Требований, пересматриваются Администрацией сельсовета  Рубцовского района не реже одного раза в год.</w:t>
      </w:r>
    </w:p>
    <w:p>
      <w:pPr>
        <w:pStyle w:val="ConsPlusNormal"/>
        <w:ind w:firstLine="709"/>
        <w:jc w:val="both"/>
        <w:rPr/>
      </w:pPr>
      <w:r>
        <w:rPr/>
        <w:t>21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Администрации Новоалександровского сельсовета  Рубцовского района, утверждающих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Style w:val="Style16"/>
          <w:i w:val="false"/>
          <w:i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6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660" w:after="840"/>
    </w:pPr>
    <w:rPr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1:00Z</dcterms:created>
  <dc:creator>Пользователь</dc:creator>
  <dc:description/>
  <cp:keywords/>
  <dc:language>en-US</dc:language>
  <cp:lastModifiedBy>Work</cp:lastModifiedBy>
  <cp:lastPrinted>2016-11-22T09:48:00Z</cp:lastPrinted>
  <dcterms:modified xsi:type="dcterms:W3CDTF">2016-11-23T01:19:00Z</dcterms:modified>
  <cp:revision>56</cp:revision>
  <dc:subject/>
  <dc:title>АДМИНИСТРАЦИЯ ______________</dc:title>
</cp:coreProperties>
</file>