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16 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й 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полномочий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ий район Алтайского края,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ю Большешелковни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Большешелковниковское сельское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я о передаче отдельных полномочий,  определенных указанными Соглашениями, по решению вопросов местного значения муниципального образования  Рубцовский район Алтайского края, муниципальному образованию Большешелковниковский сельсовет Рубцовского района Алтайского кра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Большешелковниковского сельского Собрания депутатов от 29.12.2014 № 91 Об утверждении Соглашения о передаче отдельных полномочий по решению вопросов местного значения муниципального образования Рубцовский район Алтайского края, муниципальному образованию Большешелковниковский сельсовет Рубцовского района Алтайского кра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налоговой и кредитной политике Большешелковниковского сельск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В.В.Шаб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02:00Z</dcterms:created>
  <dc:creator>User</dc:creator>
  <dc:description/>
  <cp:keywords/>
  <dc:language>en-US</dc:language>
  <cp:lastModifiedBy>User</cp:lastModifiedBy>
  <cp:lastPrinted>2016-12-24T08:56:00Z</cp:lastPrinted>
  <dcterms:modified xsi:type="dcterms:W3CDTF">2016-12-24T01:57:00Z</dcterms:modified>
  <cp:revision>4</cp:revision>
  <dc:subject/>
  <dc:title/>
</cp:coreProperties>
</file>