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ВОРОССИЙСКОЕ  СЕЛЬСКОЕ СОБРАНИЕ ДЕПУТАТОВ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ЦОВСКОГО РАЙОНА АЛТАЙСКОГО КРАЯ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16</w:t>
        <w:tab/>
        <w:tab/>
        <w:tab/>
        <w:tab/>
        <w:tab/>
        <w:tab/>
        <w:tab/>
        <w:tab/>
        <w:tab/>
        <w:tab/>
        <w:t xml:space="preserve">                         № 22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 Новороссийский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й о передаче отдельных полномочий по решению</w:t>
              <w:tab/>
              <w:t>вопросов        местного значения муниципального образования Рубцовский район Алтайского    края    муниципальному образованию Новороссийский сельсовет Рубц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</w:t>
        <w:tab/>
        <w:t>Новороссийский сельсовет Рубцовского района Алтайского края,</w:t>
        <w:tab/>
        <w:t>Новороссийское  сельск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нять к исполнению муниципальным образованием Новороссийский сельсовет Рубцовского района Алтайского края следующие полномочия муниципального образования Рубцовский район Алтайского края по решению вопросов местного значения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действующим законодательство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со ст.13 и ст.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законодательством</w:t>
        </w:r>
      </w:hyperlink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1.4. Участие в предупреждении и ликвидации последствий чрезвычайных ситуаций в границах поселения в соответствии с ч. 2 ст.11 Федерального закона от 21.12.1994г.№ 68 - ФЗ «О защите населения и территорий от чрезвычайных ситуаций природного и техногенного характера»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.5. Участие в организации деятельности по сбору(в том числе  раздельному сбору) и транспортированию твердых коммунальных отходов, обработке, утилизации, обезвреживанию ,захоронению твердых коммунальных отходов на территории поселения. 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6. Организация ритуальных услуг и содержание мест захоронения в соответствии с Федеральным законом от 12.01.1996г № 8 - ФЗ «О погребении и похоронном деле»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8.Определение поставщиков (подрядчиков, исполнителей) на основании п.9 ст.26 Федерального закона от 05.04.2013 №44-ФЗ «О контроль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Утвердить Соглашения о передаче отдельных полномочий по решению вопросов местного значения муниципального образования Рубцовский район Алтайского    края    муниципальному   образованию Новороссийский сельсовет Рубцовского района Алтайского края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В.С.Ворожби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98A16C4A30BF30F7FBF9132D53A91C5AF9CD2465BBE84C8A1EEC14ABF1EB0CCC6B26Ah9S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4:00Z</dcterms:created>
  <dc:creator>Назарова</dc:creator>
  <dc:description/>
  <cp:keywords/>
  <dc:language>en-US</dc:language>
  <cp:lastModifiedBy>Антонина Николаевна</cp:lastModifiedBy>
  <cp:lastPrinted>2017-01-03T11:35:00Z</cp:lastPrinted>
  <dcterms:modified xsi:type="dcterms:W3CDTF">2017-01-12T05:25:00Z</dcterms:modified>
  <cp:revision>11</cp:revision>
  <dc:subject/>
  <dc:title>(название представительного органа муниципального района </dc:title>
</cp:coreProperties>
</file>